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4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LOTE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12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ZELIR CITADIN, Prefeito Municipal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12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4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LOTE</w:t>
      </w:r>
      <w:r>
        <w:rPr>
          <w:rFonts w:cs="Arial" w:ascii="Arial" w:hAnsi="Arial"/>
        </w:rPr>
        <w:t>, conforme especificaçõ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Contratação de seguros destinados aos veículos pertencentes à frota do Município de Macieira,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s no Termo de Referencia Anexo I do Edital.</w:t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91.195,00 (noventa e um mil cento e noventa e cinco reais), sendo o valor máximo de R$ 55.075,00 (cinquenta e cinco mil setenta e cinco reais) para o Lote 01, sendo o valor máximo de R$ 20.920,00 (vinte mil novecentos e vinte reais) para o Lote 02 e o valor máximo de R$ 15.200,00 (quinze mil e duzentos reais) para o Lote 0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24/04/2020, às 09h00 ao dia 06/05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30/04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6 de maio de 2020, às 09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23 de abril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8:00Z</dcterms:created>
  <dc:creator>Windows</dc:creator>
  <dc:description/>
  <dc:language>en-US</dc:language>
  <cp:lastModifiedBy>usuario</cp:lastModifiedBy>
  <cp:lastPrinted>2020-03-12T07:59:00Z</cp:lastPrinted>
  <dcterms:modified xsi:type="dcterms:W3CDTF">2020-04-23T11:18:00Z</dcterms:modified>
  <cp:revision>2</cp:revision>
  <dc:subject/>
  <dc:title>E D I T A L  D E  L I C I T A Ç Ã O</dc:title>
</cp:coreProperties>
</file>