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AVISO DE CHAMADA PÚBLICA N° 0001/2019</w:t>
      </w:r>
    </w:p>
    <w:p>
      <w:pPr>
        <w:pStyle w:val="NoSpacing"/>
        <w:tabs>
          <w:tab w:val="clear" w:pos="708"/>
          <w:tab w:val="left" w:pos="3180" w:leader="none"/>
        </w:tabs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° 0010/2019</w:t>
      </w:r>
    </w:p>
    <w:p>
      <w:pPr>
        <w:pStyle w:val="NoSpacing"/>
        <w:tabs>
          <w:tab w:val="clear" w:pos="708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unicípio de Macieira torna público que fará realizar CHAMADA PÚBLICA n° 0001/2019, que trata da </w:t>
      </w:r>
      <w:r>
        <w:rPr>
          <w:rFonts w:cs="Arial" w:ascii="Arial" w:hAnsi="Arial"/>
          <w:b/>
          <w:sz w:val="18"/>
          <w:szCs w:val="18"/>
        </w:rPr>
        <w:t xml:space="preserve">AQUISIÇÃO DE GÊNEROS ALIMENTICIOS DA AGRICULTURA FAMILIAR E EMPREENDEDOR FAMILIAR RURAL PARA ALIMENTAÇÃO ESCOLAR, CONFORME LEI Nº. 11.947 DE 16/06/2009, RESOLUÇÃO Nº. 26, DE 17/06/2013, RESOLUÇÃO N° 04 DE 02/04/2015 E AINDA DECRETO N° 325 DE 24/08/2015. </w:t>
      </w:r>
      <w:r>
        <w:rPr>
          <w:rFonts w:cs="Arial" w:ascii="Arial" w:hAnsi="Arial"/>
          <w:sz w:val="18"/>
          <w:szCs w:val="18"/>
        </w:rPr>
        <w:t xml:space="preserve">Os interessados deverão protocolar os envelopes de documentação e proposta de preços até as </w:t>
      </w:r>
      <w:r>
        <w:rPr>
          <w:rFonts w:cs="Arial" w:ascii="Arial" w:hAnsi="Arial"/>
          <w:b/>
          <w:sz w:val="18"/>
          <w:szCs w:val="18"/>
        </w:rPr>
        <w:t>09h00min. do dia 16 de abril de 2019</w:t>
      </w:r>
      <w:r>
        <w:rPr>
          <w:rFonts w:cs="Arial" w:ascii="Arial" w:hAnsi="Arial"/>
          <w:sz w:val="18"/>
          <w:szCs w:val="18"/>
        </w:rPr>
        <w:t>, na Sala de Licitações da Prefeitura Municipal de Macieira, situada na Rua José Augusto Royer, n° 133, Centro.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iores esclarecimentos relativos ao Edital e às condições para atendimento das obrigações necessárias ao cumprimento de seu objeto, bem como o Edital na íntegra poderão se obtidas diretamente no Departamento de Licitações da Prefeitura Municipal de Macieira no endereço citado acima, ou através do telefone (49) 3574-2000, ramal 2017, de segunda à sexta-feira, das 08:00 às 12:00 horas e das 13:00 às 17:00 horas, ou através do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pras2@macieira.sc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u ainda no site do Município em www.macieira.sc.gov.br.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- SC, 13 de março de 2019.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e Comissão de Licitações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@macieira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4:00Z</dcterms:created>
  <dc:creator>Windows</dc:creator>
  <dc:description/>
  <dc:language>en-US</dc:language>
  <cp:lastModifiedBy>Regi</cp:lastModifiedBy>
  <cp:lastPrinted>2019-03-13T16:42:00Z</cp:lastPrinted>
  <dcterms:modified xsi:type="dcterms:W3CDTF">2019-03-13T19:44:00Z</dcterms:modified>
  <cp:revision>2</cp:revision>
  <dc:subject/>
  <dc:title>AVISO DE DISPENSA N° 0001/2010</dc:title>
</cp:coreProperties>
</file>