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5/2018</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1/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1/2018</w:t>
      </w:r>
      <w:r>
        <w:rPr>
          <w:rFonts w:cs="Arial" w:ascii="Arial" w:hAnsi="Arial"/>
        </w:rPr>
        <w:t xml:space="preserve">, na modalidade </w:t>
      </w:r>
      <w:r>
        <w:rPr>
          <w:rFonts w:cs="Arial" w:ascii="Arial" w:hAnsi="Arial"/>
          <w:b/>
        </w:rPr>
        <w:t>PREGÃO PRESENCIAL nº 0015/2018,</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22 de mai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contratação de instituição financeira para execução dos serviços de títulos tributários e não tributários, referente ao exercício de 2018 e exercícios subseqüentes, através de agencia bancaria e/ou cooperativas de crédito, em todo território nacional, utilizando o sistema de cobrança adotado pela FEBRABAN (Federação Brasileira de Bancos),conforme especificações detalhadas do Termo de Referencia, Anexo I deste Edital. </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22/05/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5/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rPr>
          <w:t>www.macieira.sc.gov.br</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8 de mai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38:00Z</dcterms:created>
  <dc:creator>Windows</dc:creator>
  <dc:description/>
  <cp:keywords/>
  <dc:language>en-US</dc:language>
  <cp:lastModifiedBy>Windows</cp:lastModifiedBy>
  <cp:lastPrinted>2018-02-15T13:35:00Z</cp:lastPrinted>
  <dcterms:modified xsi:type="dcterms:W3CDTF">2018-05-08T19:38:00Z</dcterms:modified>
  <cp:revision>2</cp:revision>
  <dc:subject/>
  <dc:title>E D I T A L  D E  L I C I T A Ç Ã O</dc:title>
</cp:coreProperties>
</file>