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07/201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09/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Macieira/SC, o Sr. ZELIR CITADIN, através da Prefeitura Municipal de Macieira/SC, torna pública a Dispensa de Licitação n° 0007/2018 para a Locação de imóvel, em alvenaria, localizado na Rua José Augusto Royer, n° 225, Centro, Município de Macieira, destinado ao funcionamento de Conselho Tutelar. </w:t>
      </w:r>
      <w:r>
        <w:rPr>
          <w:rFonts w:cs="Arial" w:ascii="Arial" w:hAnsi="Arial"/>
          <w:color w:val="000000"/>
          <w:sz w:val="18"/>
          <w:szCs w:val="18"/>
        </w:rPr>
        <w:t xml:space="preserve">Através do locador o Sr. </w:t>
      </w:r>
      <w:r>
        <w:rPr>
          <w:rFonts w:cs="Arial" w:ascii="Arial" w:hAnsi="Arial"/>
          <w:b/>
          <w:color w:val="000000"/>
          <w:sz w:val="18"/>
          <w:szCs w:val="18"/>
        </w:rPr>
        <w:t>ADAERCIO LOCATELLI</w:t>
      </w:r>
      <w:r>
        <w:rPr>
          <w:rFonts w:cs="Arial" w:ascii="Arial" w:hAnsi="Arial"/>
          <w:sz w:val="18"/>
          <w:szCs w:val="18"/>
        </w:rPr>
        <w:t>, em conformidade com o artigo 24, X,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12/201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 xml:space="preserve">31/12/2018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7.330,20 (sete mil trezentos e trinta reais com vinte centavos), sendo o valor de R$ 610,85 (seiscentos e dez reais com oitenta e cinco centavos) mensai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Até o 10° (décimo) dia útil do mês subseqü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ieira, 16 de fevereiro de 2018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ELIR CITADIN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8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8-02-16T14:08:00Z</dcterms:modified>
  <cp:revision>2</cp:revision>
  <dc:subject/>
  <dc:title>AVISO DE DISPENSA N° 0001/2010</dc:title>
</cp:coreProperties>
</file>