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05/201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06/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Macieira/SC, o Sr. ZELIR CITADIN, através da Prefeitura Municipal de Macieira/SC, torna pública a Dispensa de Licitação n° 0011/2017 para a locação de imóvel, em madeira com 175 m², localizado na Rua José Augusto Royer, n° 476 Centro, sendo parte superior destinado ao funcionamento de Clube de Mães e artesanato e Pastoral da Saúde e parte inferior destinado ao funcionamento de museu. Através do locador, SR. </w:t>
      </w:r>
      <w:r>
        <w:rPr>
          <w:rFonts w:cs="Arial" w:ascii="Arial" w:hAnsi="Arial"/>
          <w:b/>
          <w:sz w:val="18"/>
          <w:szCs w:val="18"/>
        </w:rPr>
        <w:t>EDSON BERTOTTO</w:t>
      </w:r>
      <w:r>
        <w:rPr>
          <w:rFonts w:cs="Arial" w:ascii="Arial" w:hAnsi="Arial"/>
          <w:sz w:val="18"/>
          <w:szCs w:val="18"/>
        </w:rPr>
        <w:t>, em conformidade com o artigo 24 X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10/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>31/12/2018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15.900,00 (quinze mil e novecentos reais), sendo o valor de R$ 1.325,00 (um mil trezentos e vinte e cinco reais) mensai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Mensal, até o 10° (décimo) dia útil do mês subseqü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ieira, 23 de janeiro de 2018.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ana Salete Spanholo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de Licitaçõ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7:23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8-01-26T17:23:00Z</dcterms:modified>
  <cp:revision>2</cp:revision>
  <dc:subject/>
  <dc:title>AVISO DE DISPENSA N° 0001/2010</dc:title>
</cp:coreProperties>
</file>