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655" w:leader="none"/>
        </w:tabs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  <w:t>CONTRATO ADMINISTRATIVO N° 0025/2016</w:t>
      </w:r>
    </w:p>
    <w:p>
      <w:pPr>
        <w:pStyle w:val="TextosemFormatao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ORRÊNCIA PÚBLICA Nº 0001/2016</w:t>
      </w:r>
    </w:p>
    <w:p>
      <w:pPr>
        <w:pStyle w:val="TextosemFormatao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16/2016</w:t>
      </w:r>
    </w:p>
    <w:p>
      <w:pPr>
        <w:pStyle w:val="TextosemFormatao"/>
        <w:ind w:right="-1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Web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DE CONCESSÃO PARA EXPLORAÇÃO DOS SERVIÇOS DE REMOÇÃO, GUARDA E DEPÓSITO DE VEÍCULOS APREENDIDOS EM DECORRÊNCIA DE INFRAÇÃO DE TRÂNSITO NO MUNICIPIO DE MACIERA.</w:t>
      </w:r>
    </w:p>
    <w:p>
      <w:pPr>
        <w:pStyle w:val="Normal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MUNICÍPIO DE MACIEIRA,</w:t>
      </w:r>
      <w:r>
        <w:rPr>
          <w:rFonts w:cs="Arial" w:ascii="Arial" w:hAnsi="Arial"/>
          <w:bCs/>
          <w:sz w:val="18"/>
          <w:szCs w:val="18"/>
        </w:rPr>
        <w:t xml:space="preserve"> pessoa jurídica de direito público interno, com sede administrativa na Rua José Augusto Royer, n° 133, Centro, inscrito no CNPJ sob nº 95.992.020/0001-00, neste ato representado pelo Prefeito Municipal Sr. EMERSON ZANELLA, brasileiro, maior, capaz, residente e domiciliado na Rodovia SC 465, KM 30, Interior, neste município, cadastrado no CPF n° 893.184.989-34, doravante denomina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CEDENTE,</w:t>
      </w:r>
      <w:r>
        <w:rPr>
          <w:rFonts w:cs="Arial" w:ascii="Arial" w:hAnsi="Arial"/>
          <w:sz w:val="18"/>
          <w:szCs w:val="18"/>
        </w:rPr>
        <w:t xml:space="preserve"> e a empresa </w:t>
      </w:r>
      <w:r>
        <w:rPr>
          <w:rFonts w:cs="Arial" w:ascii="Arial" w:hAnsi="Arial"/>
          <w:b/>
          <w:sz w:val="18"/>
          <w:szCs w:val="18"/>
        </w:rPr>
        <w:t>OFICINA MECANICA IRMÃOS LOCATELLI LTDA</w:t>
      </w:r>
      <w:r>
        <w:rPr>
          <w:rFonts w:cs="Arial" w:ascii="Arial" w:hAnsi="Arial"/>
          <w:sz w:val="18"/>
          <w:szCs w:val="18"/>
        </w:rPr>
        <w:t xml:space="preserve">, estabelecida na Rua do Comércio, n° 192, Centro, município de Arroio Trinta/SC, CNPJ/MF n° 07.851.887/0001-70, neste ato representado por seu sócio administrador o Sr. Alzemiro Locatelli, brasileiro, casado, residente e domiciliado na Rua XV de Novembro, n° 68, Centro, em Arroio Trinta/SC, portador do CPF n° 163.597.049-00 e C.I. n° 10/C 226.937, doravante denominada </w:t>
      </w:r>
      <w:r>
        <w:rPr>
          <w:rFonts w:cs="Arial" w:ascii="Arial" w:hAnsi="Arial"/>
          <w:b/>
          <w:sz w:val="18"/>
          <w:szCs w:val="18"/>
        </w:rPr>
        <w:t xml:space="preserve">CONCESSIONÁRIA, </w:t>
      </w:r>
      <w:r>
        <w:rPr>
          <w:rFonts w:cs="Arial" w:ascii="Arial" w:hAnsi="Arial"/>
          <w:sz w:val="18"/>
          <w:szCs w:val="18"/>
        </w:rPr>
        <w:t xml:space="preserve">resolvem celebrar o presente contrato de concessão para exploração dos serviços de remoção, guarda e depósito de veículos apreendidos em decorrência de infração de trânsito no Município de Macieira, </w:t>
      </w:r>
      <w:r>
        <w:rPr>
          <w:rFonts w:cs="Arial" w:ascii="Arial" w:hAnsi="Arial"/>
          <w:bCs/>
          <w:sz w:val="18"/>
          <w:szCs w:val="18"/>
        </w:rPr>
        <w:t>que se regerá pelo disposto neste contrato, no Processo Administrativo Licitatório nº 0016/2016, Concorrência n° 0001/2016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na Lei nº 8.666/93 com alterações posteriores e Lei n° 813/2015, bem como Decreto n° 1559/2016, aplicando-se supletivamente as normas e princípios de direito administrativo e de direito comum pertinentes </w:t>
      </w:r>
      <w:r>
        <w:rPr>
          <w:rFonts w:cs="Arial" w:ascii="Arial" w:hAnsi="Arial"/>
          <w:sz w:val="18"/>
          <w:szCs w:val="18"/>
        </w:rPr>
        <w:t>e às seguintes cláusulas contratuai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PRIMEIRA – DO OBJETO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 – O presente termo tem por objeto a concessão pelo período de 60 (sessenta) meses, da exploração do serviço de remoção, guarda e depósito de veículos apreendidos em decorrência de infração de trânsito neste Município de Macieira/SC, nos termos do Código de Trânsito Brasileiro.</w:t>
      </w:r>
    </w:p>
    <w:p>
      <w:pPr>
        <w:pStyle w:val="TextBody"/>
        <w:ind w:firstLine="141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 – A remoção será através de reboques de propriedade da Concessionária ou por ela contratados, para o Pátio de Recolhimento, onde o veículo permanecerá até a liberação.</w:t>
      </w:r>
    </w:p>
    <w:p>
      <w:pPr>
        <w:pStyle w:val="TextBody"/>
        <w:ind w:firstLine="141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 – A liberação acontecerá após comprovação do pagamento das despesas decorrentes da guarda, depósito e custódia diária dos veículos, conforme valores fixados no Código Tributário Municipal, Lei n° 813/2015 e Decreto n° 1559, de 11 de março de 201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SEGUNDA – DO PAGAMENTO E DO REAJUST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>2.1 – O pagamento será feito diretamente à Prefeitura Municipal de Macieira, no setor de tributos, pelos proprietários dos veículos apreendidos, sendo que a Prefeitura ao receber os valores descontará a porcentagem de 5% (cinco por cento) de acordo com a proposta, também será descontado o mesmo percentual destinado ao Departamento de Transito do Município de Macieira, sobre o valor bruto arrecadado da remoção (guincho) e estadia (depósito) dos veículos apreendidos, onde será repassado o restante a empresa contratada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 – O veículo somente será liberado após a homologação do pagamento da taxa correspondente ao período de estadia e serviço de guincho, referente ao percentual destinado ao Município.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2.3 – As tarifas de guarda e depósitos de veículos são fixadas por tipo de veículo, pelo Poder Executivo Municipal através do Código Tributário Municipal, Lei n° 813, de 22 de dezembro de 2015 e Decreto n° 1559, de 11 de março de 2016, bem como de custódia diária que consiste na tarifa de manutenção diária dos veículos sob custódia da </w:t>
      </w:r>
      <w:r>
        <w:rPr>
          <w:rFonts w:cs="Arial" w:ascii="Arial" w:hAnsi="Arial"/>
          <w:bCs/>
          <w:sz w:val="18"/>
          <w:szCs w:val="18"/>
        </w:rPr>
        <w:t>concessionária</w:t>
      </w:r>
      <w:r>
        <w:rPr>
          <w:rFonts w:cs="Arial" w:ascii="Arial" w:hAnsi="Arial"/>
          <w:sz w:val="18"/>
          <w:szCs w:val="18"/>
        </w:rPr>
        <w:t>, contadas do dia de remoção até a data da efetiva retirada do veícu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410"/>
        <w:gridCol w:w="968"/>
        <w:gridCol w:w="154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DE VALORES EM V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/DEPOSI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ÁRIA NO PÁT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CIONAL EXEDENTE A 5 KM DA ÁREA URB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C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ÓVEIS DE PASSEIO/CAMIONE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ÔNIBUS/CAMINH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 Valor da VRF atual é de R$ 65,38 (sessenta e cinco reais e trinta e oito centavos).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4 – Os reajustes das tarifas ocorrerão em conformidade com o Código Tributário Municipal, Lei n° 813/2015 e  Decreto n° 1559/2016, será feito através da variação da VRF (valor de referência fiscal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TERCEIRA – DO PRAZ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 – O prazo de vigência da presente Concessão é de 60 (sessenta) meses, a contar da data de assinatura do presente termo, podendo ser prorrogado por igual período de acordo com a conveniência das partes, mediante comunicação por escrito, até 90 (noventa) dias antes do seu término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QUARTA – DO INICIO DAS ATIVIDAD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 – A CONCESSIONÁRIA deverá dar início aos serviços no prazo máximo de 90 (noventa) dias após a assinatura deste term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QUINTA – DAS OBRIGAÇÕES DA CONCESSONÁRIA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 – São obrigações da CONCESSIONÁRI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anter o funcionamento dos serviços ora licitados durante 24 (vinte e quatro) horas por dia, em todos os dias do ano, ininterruptamente, inclusive sábados, domingos e feriado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ceber o certificado de registro de veículos recolhido pelo agente de trânsito no ato da autuação, devendo ser arquivado em ordem alfa-numérica de placa, em local destinado especificamente para esta finalida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responder por quaisquer danos pessoais e materiais ocasionados por seus empregados na execução dos serviço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observar as normas legais, técnicas e procedimentos a que deva sujeitar-s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) não transferir ou sublocar a outrem, no todo ou em parte, o presente Contrato, sem prévia e anuência da </w:t>
      </w:r>
      <w:r>
        <w:rPr>
          <w:rFonts w:cs="Arial" w:ascii="Arial" w:hAnsi="Arial"/>
          <w:bCs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sob pena de rescisão contratual e aplicação de mult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 xml:space="preserve">f) substituir, sempre que exigido pela </w:t>
      </w:r>
      <w:r>
        <w:rPr>
          <w:rFonts w:cs="Arial"/>
          <w:bCs/>
          <w:sz w:val="18"/>
          <w:szCs w:val="18"/>
        </w:rPr>
        <w:t>CONCEDENTE</w:t>
      </w:r>
      <w:r>
        <w:rPr>
          <w:rFonts w:cs="Arial"/>
          <w:sz w:val="18"/>
          <w:szCs w:val="18"/>
        </w:rPr>
        <w:t xml:space="preserve"> e independentemente de justificativa por parte desta, qualquer empregado, cuja atuação, permanência e/ou comportamento sejam julgados prejudiciais inconvenientes ou insatisfatórios à disciplina da repartição ou ao interesse público;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g) fornecer, sempre que solicitados pela </w:t>
      </w:r>
      <w:r>
        <w:rPr>
          <w:rFonts w:cs="Arial" w:ascii="Arial" w:hAnsi="Arial"/>
          <w:bCs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os comprovantes de pagamentos dos empregados e comprovantes de recolhimento dos encargos sociais e trabalhista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executar os serviços discriminados, obedecendo rigorosamente as especificações e as normas pertinentes em vigo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assumir inteira responsabilidade pela execução dos serviço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fornecer todo material e equipamentos necessários à perfeita execução dos serviços contratado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) manter, durante toda a execução do Contrato, compatibilidade com as obrigações assumidas quanto a regularidade fiscal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) efetuar os pagamentos da mão-de-obra, encargos sociais, previdenciários, trabalhistas e comerciais, contas de telefone, água, força de luz, impostos, contribuições, tarifas e taxas incidentes sobre a construção, implantação, operação do sistema de remoção e guarda de veículos removidos, bem como as despesas decorrentes da concessão. Responderá, ainda, a CONCESSIONÁRIA pela limpeza, conservação e manutenção das instalações elétricas, hidráulicas e estruturais das áreas, devendo providenciar, às suas expensas, quaisquer obras e/ou reparo e benfeitorias que se fizerem necessárias.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) responsabilizar-se desde o recebimento do veículo, até a entrega do mesmo ao proprietário ou representante legal, por danos causados ao veículo e pela comprovada falta de equipamentos e/ou acessórios, assegurado o direito de regresso contra o autor do dano ou responsável pelo fat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) manter durante a presente contratação seguro de responsabilidade civil destinada a cobrir prejuízos causados por danos materiais (furto, roubo, incêndio e outros) e contra terceiros, nos veículos em remoção, removidos e/ou depositados sob sua responsabilida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) assumir integral responsabilidade pela boa e eficiente execução de serviços públicos concedidos, de acordo com esta Lei e com o edital respectiv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) Somente entregar os veículos mediante a apresentação do Documento de Arrecadação Municipal - DAM, devidamente autenticados que comprovem o recolhimento de todas as taxas, impostos e multas devidas pelo proprietário do veículo, registradas no sistema informatizado do Municípi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) providenciar um livro de registro em local visível ao usuário, no qual o condutor ou o proprietário, ao retirar o veículo, registrará eventuais danos ou falta de equipamentos e/ou acessórios, ou, ainda, sua inconformidade pelo estado do veículo;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) providenciar a melhorias que ao Departamento de Trânsito do Município julgar necessárias, no prazo máximo de 10 (dez) dias após homologação do processo e recebimento da solicitação de melhoria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) publicar suas demonstrações financeiras periodicamente, nos termos da legislação pertinente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DAS OBRIGAÇÕES DA CONCED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1 – São obrigações da CONCEDENTE: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agar as despesas decorrentes da publicação do instrumento contratual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iscalizar o fiel cumprimento das condições estabelecidas neste Edital e no Contrato (a existência e atuação da fiscalização em nada restringe a responsabilidade única, integral e exclusiva da concessionária, no que concerne ao objeto deste Edital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fiscalizar o serviço de acordo com a legislação em vigo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emitir Documento de Arrecadação Municipal – DAM aos proprietários dos veículos apreendidos e reter o percentual pertencente ao Municípi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notificar os proprietários dos veículos guinchados e recolhidos aos locais utilizados para depósito e não retirados por seus proprietários ou por quem de direito, dentro do prazo de 90 (noventa) dias, sob pena de serem levados e leilão público, deduzindo-se do valor arrecadado o montante da divida relativa a multas, tributos e encargos legais, se houver, depositado à conta do ex-proprietário, na forma da Le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efetuar a promoção e execução do leilão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SÉTIMA – DA RESPONSABILIDAD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1 – A CONCEDENTE fica isenta de qualquer ônus, direito ou obrigações vinculadas à Legislação Trabalhista, Tributária ou securitária decorrentes da execução do presente contrato, cuja observância e responsabilidade caberão exclusivamente à CONCESSIONÁRI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– DA CESSÃO OU TRANSFERÊN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1 – O presente termo não poderá ser objeto de cessão ou transferência, no todo ou em parte, a não ser mediante prévio e expresso consentimento do Municípi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widowControl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NONA – DAS PENALIDADE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 – A inexecução contratual, parcial ou total, submeterá o responsável às penalidades previstas no artigo 87 da Lei 8666/93, na suspensão temporária da participação em Licitações e impedimento de contratar com o Município pelo prazo de 2 (dois) anos e multa de 20 (vinte) salários mínimos do valor contratado;</w:t>
      </w:r>
    </w:p>
    <w:p>
      <w:pPr>
        <w:pStyle w:val="Normal"/>
        <w:suppressAutoHyphens w:val="true"/>
        <w:ind w:firstLine="141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9.2 – As penalidades acima poderão ser aplicadas isoladas ou cumulativamente, nos termos do art. 87 da Lei n° 8.666 de 21/6/93 e suas altera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DÉCIMA – DA RESCISÃO CONTRATU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1 – Este termo poderá ser rescindido de pleno direito, nas hipóteses dos artigos 78 e 79 da Lei nº 8.666/93 e suas alteraçõ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DÉCIMA PRIMEIRA – DAS DISPOSIÇÕES GERAI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1 – As partes elegem o Foro da Comarca de Caçador/SC para dirimir quaisquer dúvidas oriundas do presente contrato, renunciando a qualquer outro, por mais privilegiado que sej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 por estarem assim, acordados e ajustados, depois de lido e achado conforme, declaram ambas as partes, aceitar todas as disposições estabelecidas nas cláusulas do presente contrato, bem como observar fielmente outras disposições legais e regulamentares sobre o assunto, firmando-o em 03 (três) vias na presença de duas testemunhas abaixo assinadas.   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11 de maio de 2016.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25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ACIEIRA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ERSON ZANELLA – Prefeito Municip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ICINA MECANICA IRMÃOS LOCATELL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ZEMIRO LOCATELLI – Sócio administrad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IMAR CARLOS PIOL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B 12.2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urador Juríd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stemunha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° _____________________                      2°_______________________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IO ROBERTO DA SILVA – PM              PATRICK DO NASCIMENTO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F: 054.545.599-54                                    CPF: 066.314.909-60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16:00Z</dcterms:created>
  <dc:creator>Windows</dc:creator>
  <dc:description/>
  <cp:keywords/>
  <dc:language>en-US</dc:language>
  <cp:lastModifiedBy>Windows</cp:lastModifiedBy>
  <cp:lastPrinted>2016-05-17T15:23:00Z</cp:lastPrinted>
  <dcterms:modified xsi:type="dcterms:W3CDTF">2016-05-17T18:25:00Z</dcterms:modified>
  <cp:revision>2</cp:revision>
  <dc:subject/>
  <dc:title>CONTRATO ADMINISTRATIVO N° 0025/2016</dc:title>
</cp:coreProperties>
</file>