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CONTRATO ADMINISTRATIVO Nº 0001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CESSO LICITATÓRIO N° 0001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EGÃO PRESENCIAL N° 0001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STRUMENTO CONTRATUAL QUE CELEBRAM ENTRE SI O MUNICIPIO DE MACIEIRA E A EMPRESA CLEBER UDO LEIER MEI ( 00497785951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Que fazem de um lado o Município de Macieira - SC, pessoa jurídica de direito público, através do Fundo Municipal de Assistência Social, com sede na cidade de Macieira, na Rua Severino José Constantini, n° 32, Centro, inscrito no CNPJ/MF sob nº 01.739.381/0001-98, representado neste ato pela sua Secretária Municipal, a Sra. Leida Castanheiro Maurina, maior, capaz, residente e domiciliada a Rua Rodolfo Nickel, Centro, Macieira/SC, portadora do CPF n° 005.892.139-70, de ora em diante denominado CONTRATANTE, e de outro empresa </w:t>
      </w:r>
      <w:r>
        <w:rPr>
          <w:rFonts w:cs="Arial" w:ascii="Arial" w:hAnsi="Arial"/>
          <w:b/>
          <w:color w:val="000000"/>
          <w:sz w:val="18"/>
          <w:szCs w:val="18"/>
        </w:rPr>
        <w:t>CLEBER UDO LEIER MEI (00497785951)</w:t>
      </w:r>
      <w:r>
        <w:rPr>
          <w:rFonts w:cs="Arial" w:ascii="Arial" w:hAnsi="Arial"/>
          <w:color w:val="000000"/>
          <w:sz w:val="18"/>
          <w:szCs w:val="18"/>
        </w:rPr>
        <w:t>, com sede á Rua Ferminio Borges de Carvalho, n° 196, Bairro Martello, em Caçador/SC, inscrita do CNPJ/MF sob o nº 22.667.037/0001-00, aqui representada pelo seu representante legal o Sr. Cleber Udo Leier, residente e domiciliado na Rua João Correia de Mello, n° 246, Bairro Bello, Caçador/SC, portador do CPF n° 004.977.859-51 e C. I. n° 3.986.489, com registro no CREF n° 017708-G/SC , de ora em diante denominada CONTRATADA, tudo mediante as cláusulas e condições que adiante segue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. Constitui o objeto deste instrumento a contratação de empresa com profissional qualificado para realização de aulas de capoeira, destinado ao atendimento e capacitação de crianças e adolescentes do Programa de Serviço de Convivência e Fortalecimento de Vínculos e demais interessados do Município de Macieira, conforme cronograma da Secretaria Municipal de Assistência Social e especificações do Anexo I do Edital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ÁUSULA SEGUNDA – DA OBRIGAÇÃO DAS PART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Além das obrigações resultantes da observância da Lei 8.666/93, são obrigações da CONTRATADA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- Prestar com pontualidade os serviços, objeto deste instrumento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 -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I - Atender com prontidão as reclamações por parte do recebedor dos serviços, objeto da presente licit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V - Manter todas as condições de habilitação exigidas na presente licitaçã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- Responsabilizar-se por quaisquer danos ou prejuízos, físicos ou materiais, causados ao Município ou a terceiros, inclusive alunos, advindos de imperícia, negligência, imprudência ou desrespeito às normas de segurança, quando da execução dos serviços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 - Além das obrigações resultantes da observância da Lei 8.666/93, são obrigações da CONTRATANT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- Cumprir todos os compromissos financeiros assumidos com a CONTRATADA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 - Notificar, formal e tempestivamente, a CONTRATADA sobre as irregularidades observadas no cumprimento deste Contra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I - Notificar a CONTRATADA por escrito e com antecedência, sobre multas, penalidades e quaisquer débitos de sua responsabilidade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V - Aplicar as sanções administrativas contratuais pertinentes, em caso de inadimplemen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AUSULA TERCEIRA – DA PRESTAÇÃO DOS SERVIÇ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 Os serviços deverão ser prestados de acordo com o cronograma da Secretaria Municipal de Assistência Social, devendo obedecer restritamente os horários e locais indicados pela Secretári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A contratada deverá elaborar um projeto, qual será executado no decorrer do contrato, visando o acompanhamento dos trabalhos. Devendo este ser aprovado pela Secretária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A licitante vencedora sujeitar-se-á a mais ampla e irrestrita fiscalização por parte da Secretária Municipal de Assistência Social, encarregada de acompanhar a prestação dos serviços, prestando esclarecimentos solicitados, atendendo às reclamações formuladas e anexar a Nota Fiscal, a qual deverá ser acompanhada pelo encarregado da Pas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ÁUSULA QUARTA - DO VALOR, PAGAMENTO, REAJUSTE E REVIS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1. A CONTRATADA obriga-se na forma estabelecida no Processo Licitatório n° 0001/2016, Pregão Presencial n° 0001/2016, bem como de acordo com a proposta por ela apresentada, a prestação dos serviços, mediante prévia autorização, a seguir especificado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417"/>
        <w:gridCol w:w="3690"/>
        <w:gridCol w:w="1383"/>
        <w:gridCol w:w="143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/HOR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HORA/AU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TOTAL </w:t>
            </w:r>
          </w:p>
        </w:tc>
      </w:tr>
      <w:tr>
        <w:trPr>
          <w:trHeight w:val="1651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horas/ mês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s de aulas de CAPOEIRA, com profissional qualificado, com carga horária de 10 horas semanais, sendo intercaladas um dia na sede do município  e outro na Comunidade do km 30, totalizando 40 (quarenta) horas por mês, nos locais e horários determinados pela Secretaria Municipal de Assistência Soci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2. O valor global do fornecimento, ora contratado é de R$ 14.800,00 (quatorze mil e oitocentos reais), sendo destes o valor mensal de R$ 1.480,00 (um mil quatrocentos e oitenta reais) para as 40 horas aulas mês, fixos e reajustáveis somente na hipótese de ocorrer o previsto no subitem 4.10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No valor pactuado estão inclusos todos os tributos e, ou encargos sociais, resultantes da operação adjudicatória concluída, inclusive despesas com fretes, alimentação, deslocamento e outr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 O pagamento será efetuado pela Prefeitura Municipal de Macieira, até o 10° (décimo) dia útil do mês subseqüente, após a prestação dos serviços, mediante a apresentação da Nota Fiscal ou Fatura, diretamente no setor de compras da Prefeitura Municipal, ou mediante a emissão de Ordem Bancária em conta corrente indicada pela contrata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4.1. </w:t>
      </w:r>
      <w:r>
        <w:rPr>
          <w:rFonts w:cs="Arial" w:ascii="Arial" w:hAnsi="Arial"/>
          <w:color w:val="000000"/>
          <w:sz w:val="18"/>
          <w:szCs w:val="18"/>
          <w:u w:val="single"/>
        </w:rPr>
        <w:t>Somente serão pagos os serviços prestados</w:t>
      </w:r>
      <w:r>
        <w:rPr>
          <w:rFonts w:cs="Arial" w:ascii="Arial" w:hAnsi="Arial"/>
          <w:color w:val="000000"/>
          <w:sz w:val="18"/>
          <w:szCs w:val="18"/>
        </w:rPr>
        <w:t>, não podendo exceder a quantidade de horas/ mês contratada. Tendo em vista que será obedecido o período de férias escolare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 A Nota Fiscal/Fatura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6. Em caso de devolução da Nota Fiscal/Fatura para correção, o prazo para pagamento passará a fluir após a sua reapresent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7. O pagamento só será efetuado após a comprovação pelo contrato de que se encontra em dia com suas obrigações para com o sistema de seguridade social, mediante apresentação das Certidões Negativas de Débito com INSS e com o FGT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8. Nos casos de eventuais atrasos de pagamento, por culpa do Contratante, o valor devido será acrescido de encargos moratórios calculados desde a data final do período de adimplemento até a data do efetivo pagamento, o valor original deverá ser atualizado pelo IGPM, acrescido de 0,5% (meio por cento) de juros de mora por mês ou fraçã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9. Os valores somente serão reajustados após o período de 12 (doze) meses, contados da data de apresentação da proposta, utilizando-se como base o Índice Geral de Preços de Mercado - IGPM, apurado no período de referência, ou na falta deste, pelo índice legalmente permitido à época, mediante requerimento expresso da proponente vencedora. </w:t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0. Fica ressalvada a possibilidade de alteração dos preços caso ocorra o desequilíbrio econômico-financeiro do contrato, conforme disposto no Art. 65, alínea “d” da Lei 8.666/93.</w:t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1. No caso de solicitação do equilíbrio econômico-financeiro, a contratada deverá solicitar formalmente ào Municipal de Macieira - SC, devidamente acompanhada de documentos que comprovem a procedência do pedido, sendo que o mesmo será encaminhado à procuradoria jurídica do município para o devido parecer.</w:t>
      </w:r>
    </w:p>
    <w:p>
      <w:pPr>
        <w:pStyle w:val="TextBody"/>
        <w:ind w:left="360" w:firstLine="539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ÁUSULA QUINTA – RECURSO ORÇAMENTÁRI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As despesas decorrentes com a contratação do objeto desta licitação correrão por conta da seguinte dotação orçamentária do exercício de 2016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: 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ÇÃO: 12.012.055.33.90.00.0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Manutenção piso básico variáv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/ELEMENTO: 33.90.39.99 – Outros serviços de terceiros – pessoa juríd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SCF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ÁUSULA SEXTA - DAS PENALIDAD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Nos termos do art. 86 da Lei n° 8.666/93, fica estipulado o percentual de 0,5% (meio por cento) sobre o valor inadimplido, a título de multa de mora, por dia de atraso injustificado Na prestação dos serviços do objeto deste contrato, até o limite de 10% (dez por cento) do valor empenhad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. 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- advertência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- multa de 10% (dez por cento) do valor do contrato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I– suspensão temporária de participar de licitação e impedimento de contratar com a Administração por prazo não superior a 2 (dois) anos e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V- declaração de inidoneidade para licitar ou contratar com a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3. Quem convocada dentro do prazo de validade da sua proposta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4. As penalidades somente poderão ser relevadas ou atenuadas pela autoridade competente aplicando - 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5. As multas de que trata este capítulo, deverão ser recolhidas pelas adjudicatárias em conta corrente em agência bancária devidamente credenciada pelo município no prazo máximo de 05 (cinco) a contar da data da notificação, ou quando for o caso, cobrada judicialm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6.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ÁUSULA SETIMA - DA RESCISÃO CONTRATUAL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A rescisão contratual poderá ser determinada por ato unilateral e escrito da Administração, nos casos enumerados nos incisos I, XII e XVII do art. 78 da Lei Federal nº 8.666/93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ÁUSULA OITAVA - DA VIGÊ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1. A vigência do presente contrato é da data de sua assinatura até 31 de dezembro de 2016, podendo ser prorrogado havendo necessidade, conforme os preceitos da Lei n° 8.666/93 e mediante Termo Aditi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AUSULA NONA - DO FORO E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1. O presente contrato encontra-se vinculado ao Processo Licitatório e edital de licitação que o origino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2. Fica eleito o Foro da Comarca de Caçador – SC excluindo-se qualquer outro para dirimir questões oriundas deste Contra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por estarem de acordo, lavrou-se o presente termo, em 03 (três) vias de igual teor e forma, as quais foram lidas e assinadas pelas partes contratantes, na presença de duas testemunh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acieira, 04 de março de 2016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UNDO MUNICIPAL DE ASSISTÊNCIA SOCIAL DE MACIEIR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DA CASTANHEIRO MAURINA - Secretária Municipa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EBER UDO LEIER MEI (00497785951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BER UDO LEIER – Representa Legal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IMAR CARLOS PIOLI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B 12.255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dor Jurídico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emunh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° ______________________                          2°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ABLO CRISTHIAN PEDROSO                      NOILIR MANENT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PF: 060.845.259-97                                       CPF: 018.627.419-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1:00Z</dcterms:created>
  <dc:creator>Windows</dc:creator>
  <dc:description/>
  <cp:keywords/>
  <dc:language>en-US</dc:language>
  <cp:lastModifiedBy>Windows</cp:lastModifiedBy>
  <dcterms:modified xsi:type="dcterms:W3CDTF">2016-03-08T17:23:00Z</dcterms:modified>
  <cp:revision>2</cp:revision>
  <dc:subject/>
  <dc:title>CONTRATO ADMINISTRATIVO Nº 0001/2016</dc:title>
</cp:coreProperties>
</file>