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º 0014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0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° 0004/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NSTRUMENTO CONTRATUAL QUE CELEBRAM ENTRE SI O MUNICIPIO DE MACIEIRA E A EMPRESA COOPERATIVA AGROPECUÁRIA VIDEIRENSE - COOPERVI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fazem de um lado o </w:t>
      </w:r>
      <w:r>
        <w:rPr>
          <w:rFonts w:cs="Arial" w:ascii="Arial" w:hAnsi="Arial"/>
          <w:b/>
          <w:sz w:val="18"/>
          <w:szCs w:val="18"/>
        </w:rPr>
        <w:t>Município de Macieira - SC</w:t>
      </w:r>
      <w:r>
        <w:rPr>
          <w:rFonts w:cs="Arial" w:ascii="Arial" w:hAnsi="Arial"/>
          <w:sz w:val="18"/>
          <w:szCs w:val="18"/>
        </w:rPr>
        <w:t xml:space="preserve">, pessoa jurídica de direito público, através da Prefeitura Municipal, com sede na cidade de Macieira, Estado de Santa Catarina, na Rua José Augusto Royer, n° 133, Centro, inscrito no CNPJ/MF sob nº 95.992.020/0001-00, representado neste ato por seu Prefeito Municipal, o Sr. </w:t>
      </w:r>
      <w:r>
        <w:rPr>
          <w:rFonts w:cs="Arial" w:ascii="Arial" w:hAnsi="Arial"/>
          <w:b/>
          <w:sz w:val="18"/>
          <w:szCs w:val="18"/>
        </w:rPr>
        <w:t>EMERSON ZANELLA</w:t>
      </w:r>
      <w:r>
        <w:rPr>
          <w:rFonts w:cs="Arial" w:ascii="Arial" w:hAnsi="Arial"/>
          <w:sz w:val="18"/>
          <w:szCs w:val="18"/>
        </w:rPr>
        <w:t>, maior, capaz, casado, residente e domiciliado na Rodovia SC 465, Km 30, Interior, no município de Macieira - SC, portador do CPF n° 893.184.989-34,  de ora em diante denominado CONTRATANTE, e de outro empresa COOPERATIVA AGROPECUÁRIA VIDEIRENSE – COOPERVIL, através de sua filial com sede na Rua XV de novembro, n° 476, Centro, município de arroio Trinta - SC, CEP 89.590-000, inscrita do CNPJ/MF sob o nº 86.551.660/0021-00, aqui representada pelo seu procurador o Sr. JACIR JOSE FAVERO, brasileiro, casado,  maior, capaz,  portador do CPF n° 492.478.679-91, RG n° 1.715.184 SESPDC/SC, residente e domiciliado na Rua Ricardo Demeneck, n° 44, Sesi, Videira - SC de ora em diante denominada CONTRATADA, tudo mediante as cláusulas e condições que adiante segu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- DO OBJET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onstitui objeto deste contrato a aquisição de sementes para pastagem de inverno (aveia preta) destinado à distribuição e incentivo ao criador de gado leiteiro do município, baseada na Lei n° 546 de 25 de outubro de 2011 e Decreto n° 1552, de 15 de fevereiro de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A OBRIGAÇÃO DAS PART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lém das obrigações resultantes da observância da Lei 8.666/93, são obrigações da CONTRATAD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Entregar com pontualidade o produto ofert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Atender com prontidão as reclamações por parte do recebedor dos produtos, objeto da presente lici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Manter todas as condições de habilitação exigidas na presente licitaçã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Dar todas as instruções necessárias ao plantio da sem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– Entregar o produto na marca ofertad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– Substituir o produto caso este não surta o efeito esperado de rendimento e produ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- Além das obrigações resultantes da observância da Lei 8.666/93, são obrigações da CONTRATA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Cumprir todos os compromissos financeiros assumidos com a CONTRATAD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Notificar, formal e tempestivamente, a CONTRATADA sobre as irregularidades observadas no cumprimento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Notificar a CONTRATADA por escrito e com antecedência, sobre multas, penalidades e quaisquer débitos de sua responsabil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licar as sanções administrativas contratuais pertinentes, em caso de inadimple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TERCEIRA - FORMA DE FORNECIMENTO DE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1. Os sacos de semente para pastagem deverão ser entregue em até 10 (dez) dias após emissão de Autorização de Fornecimento e deverá na Secretaria Municipal de Agricultura e Desenvolvimento Econômico, sito à Rua Dona Maria Mendes, n° 135, Centro, na cidade de Macieira – SC, onde será recebido pelo Secretário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. O produto deverá conter garantia de rendimento e produção, caso não tenham produção comprovada a Contratada deverá repor a suas expensas, salvo se comprovado o mau u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A licitante vencedora garantirá a qualidade dos produtos pelo prazo estabelecido pelo fabricante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4. O produto deverá ser embalado e transportado adequadamente, de forma a assegurar a sua quali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5. A licitante vencedora sujeitar-se-á a mais ampla e irrestrita fiscalização por parte da Secretaria Municipal de Agricultura, encarregada de acompanhar a entrega dos produtos prestando esclarecimentos solicitados, atendendo as reclamações formuladas, inclusive todas as entregas e anexar a Nota Fiscal, a qual deverá ser acompanhado por um encarregado da P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6. A licitante vencedora ficará obrigada a trocar as suas expensas o produto que vier a ser recusado, sendo que ato de recebimento não importará sua aceitaçã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7. Independentemente da aceitação, a adjudicatária 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O VALOR E CONDIÇÕES DE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1. A CONTRATADA obriga-se na forma estabelecida no Processo Licitatório nº: 0010/2016 Dispensa de Licitação n° 0004/2016, a entrega dos produtos mediante prévia autorização, a seguir discriminad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9 sacos de sementes de inverno, tipo aveia preta, marca EMBRAPA, no valor total de R$ 7.950,00 (sete mil novecentos e cinquenta reais), sendo o valor de R$ 50,00 (cinqüenta reais) cada sac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O valor global do fornecimento, ora contratado é de R$ 7.950,00 (sete mil novecentos e cinquenta reais), fixos e irreajustáv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O pagamento será realizado pela Prefeitura Municipal de Macieira, em até 30 (trinta) dias após a data do recebimento dos produtos, mediante a apresentação da Nota Fiscal ou Fatura, diretamente no setor de compras da Prefeitura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A Nota Fiscal/Fatura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Em caso de devolução da Nota Fiscal/Fatura para correção, o prazo para pagamento passará a fluir após a sua reapresen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7. O pagamento só será efetuado após a comprovação pela CONTRATADA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 - DO PREÇO E DO REAJUS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1. Os preços deverão ser expressos em reais, fixos e reajustáveis somente nas condições do item 5.2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2. 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1. Caso ocorra à variação nos preços, a contratada deverá solicitar formalmente a PREFEITURA, devidamente acompanhada de documentos que comprovem a procedência do ped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DA VIGE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1. O presente contrato tem sua vigência por 90 (noventa) dias, por trata-se de objeto para entrega total em até 10 dias após emissão da Autorização de Fornecimento, podendo ser prorrogado mediante acordo entre as partes, nos termos da Lei 8.666/93 e em casos excepcionalmente justificá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– RECURSO ORÇAMENTÁRI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As despesas decorrentes da execução do objeto da presente licitação correrão a cargo da segui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 orçamentá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AÇÃO: 08.01.2.04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tividades de desenvolvimento rural e agropecu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/ELEMENTO: 33.90.30.99 – Outros materiais consu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Próp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- CLÁUSULA OITAVA - DAS PENALIDAD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1. Nos termos do art. 86 da Lei n° 8.666/93, fica estipulado o percentual de 0,5% (meio por cento) sobre o valor inadimplido, a título de multa de mora, por dia de atraso injustificado no fornecimento do objeto deste pregão, até o limite de 10% (dez por cento) do valor empenh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- advertênc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- multa de 10% (dez por cento) do valor do contrat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– suspensão temporária de participar de licitação e impedimento de contratar com a Administração por prazo não superior a 2 (dois) anos 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- declaração de inidoneidade para licitar ou contratar com a Administração Públ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As penalidades somente poderão ser relevadas ou atenuadas pela autoridade competente aplicando - 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– DA LEGISL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1. Este contrato está vinculado ao edital de Dispensa de Licitação n° 0003/2015, ao inciso II do artigo 24 da Lei 8666/93 e demais artigos, na Lei n° 546 de 25 de outubro de 2011 e Decreto n° 1473, de 03 de março de 2015, justificando-se pelo valor não atingir o valor previsto e a empresa apresentar melhor preço, tendo em vista a economicidade da administração públ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SULA DÉCIMA PRIMEIRA - DO F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Fica eleito o Foro da Comarca de Caçador - SC, para dirimir questões oriundas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01 de março de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NICÍPÍO DE MACIEIRA/SC </w:t>
      </w:r>
      <w:r>
        <w:rPr>
          <w:rFonts w:cs="Arial" w:ascii="Arial" w:hAnsi="Arial"/>
          <w:sz w:val="18"/>
          <w:szCs w:val="18"/>
        </w:rPr>
        <w:t>- Contratad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MERSON ZANELLA - Prefeito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OPERATIVA AGROPECUÁRIA VIDEIRENSE – COOPERVIL</w:t>
      </w:r>
      <w:r>
        <w:rPr>
          <w:rFonts w:cs="Arial" w:ascii="Arial" w:hAnsi="Arial"/>
          <w:sz w:val="18"/>
          <w:szCs w:val="18"/>
        </w:rPr>
        <w:t xml:space="preserve">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IR JOSÉ FAVERO - Presi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AB 12.255 - Procurador Jurídi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ª___________________ </w:t>
        <w:tab/>
        <w:tab/>
        <w:t xml:space="preserve">                                               2ª ___________________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IDIO CAMPAGNIN                                                                         MIRIAN WESTERLON DE OLIVEIRA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PF: 386.370.229-87                                                                       CPF: 070.393.989-07</w:t>
      </w:r>
    </w:p>
    <w:sectPr>
      <w:footerReference w:type="default" r:id="rId2"/>
      <w:type w:val="nextPage"/>
      <w:pgSz w:w="11906" w:h="16838"/>
      <w:pgMar w:left="1701" w:right="1701" w:gutter="0" w:header="0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2:00Z</dcterms:created>
  <dc:creator>Windows</dc:creator>
  <dc:description/>
  <cp:keywords/>
  <dc:language>en-US</dc:language>
  <cp:lastModifiedBy>Windows</cp:lastModifiedBy>
  <cp:lastPrinted>2014-03-10T08:24:00Z</cp:lastPrinted>
  <dcterms:modified xsi:type="dcterms:W3CDTF">2016-03-03T12:54:00Z</dcterms:modified>
  <cp:revision>3</cp:revision>
  <dc:subject/>
  <dc:title>CONTRATO ADMINISTRATIVO Nº 0041/2012</dc:title>
</cp:coreProperties>
</file>