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NTRATO ADMINISTRATIVO N° 0007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2/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° 0002/2016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Que entre si fazem, de um lado o </w:t>
      </w:r>
      <w:r>
        <w:rPr>
          <w:rFonts w:cs="Arial" w:ascii="Arial" w:hAnsi="Arial"/>
          <w:b/>
          <w:sz w:val="18"/>
          <w:szCs w:val="18"/>
        </w:rPr>
        <w:t>MUNICÍPIO DE MACIEIRA/SC</w:t>
      </w:r>
      <w:r>
        <w:rPr>
          <w:rFonts w:cs="Arial" w:ascii="Arial" w:hAnsi="Arial"/>
          <w:sz w:val="18"/>
          <w:szCs w:val="18"/>
        </w:rPr>
        <w:t>, Estado de Santa Catarina, pessoa jurídica de direito público interno, por seu órgão representativo a PREFEITURA MUNICIPAL DE MACIEIR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essoa jurídica de direito público interno, inscrito no CNPJ sob o nº 95.992.020/0001-00, estabelecido à Rua José Augusto Royer, n° 133, Centro, neste ato representado pelo seu Prefeito Municipal, o Sr. EMERSON ZANELL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brasileiro, casado, maior, capaz, residente e domiciliado na Rodovia SC 465, km30, Interior, na cidade de Macieira, portador do CPF n° 893.184.989-34, doravante denominada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e de outro a empresa </w:t>
      </w:r>
      <w:r>
        <w:rPr>
          <w:rFonts w:cs="Arial" w:ascii="Arial" w:hAnsi="Arial"/>
          <w:b/>
          <w:sz w:val="18"/>
          <w:szCs w:val="18"/>
        </w:rPr>
        <w:t xml:space="preserve">RETIFICA E AUTO PEÇAS DOCA EIRELI ME, </w:t>
      </w:r>
      <w:r>
        <w:rPr>
          <w:rFonts w:cs="Arial" w:ascii="Arial" w:hAnsi="Arial"/>
          <w:sz w:val="18"/>
          <w:szCs w:val="18"/>
        </w:rPr>
        <w:t>pessoa jurídica inscrita no CNPJ Nº 12.870.611/0001-70, inscrição estadual nº 256255911, com sua sede na SC 355, N° 102,  Bairro Nossa Senhora Aparecida, município de Videira - SC, representada pelo Sr. NEOCENES STRANGISKI, sócio administrador, maior, capaz, inscrito no CPF nº 573.697.559-91, e C.I. n° 1.917.184, residente e domiciliado na Avenida Lebon Regis, n° 16, Bairro São José, Fraiburgo - SC</w:t>
      </w:r>
      <w:r>
        <w:rPr>
          <w:rFonts w:cs="Arial" w:ascii="Arial" w:hAnsi="Arial"/>
          <w:sz w:val="18"/>
          <w:szCs w:val="18"/>
          <w:lang w:val="pt-PT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oravante denominado simplesme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>, de acordo com o processo licitatório na modalidade de</w:t>
      </w:r>
      <w:r>
        <w:rPr>
          <w:rFonts w:cs="Arial" w:ascii="Arial" w:hAnsi="Arial"/>
          <w:b/>
          <w:sz w:val="18"/>
          <w:szCs w:val="18"/>
        </w:rPr>
        <w:t xml:space="preserve"> PREGÃO PRESENCIAL</w:t>
      </w:r>
      <w:r>
        <w:rPr>
          <w:rFonts w:cs="Arial" w:ascii="Arial" w:hAnsi="Arial"/>
          <w:sz w:val="18"/>
          <w:szCs w:val="18"/>
        </w:rPr>
        <w:t xml:space="preserve"> n° 0002/2016 e mediante as cláusulas e condições que seguem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O objeto deste instrumento é a contratação de empresa especializada para o fornecimento de peças e mão de obra qualificada, destinadas à recuperação do motor do Caminhão Scania 112 placas ADO 0498, integrante da Frota Municipal, de acordo com a descrição e quantitativos do Anexo I do Edital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 xml:space="preserve">PARÁGRAFO ÚNICO: </w:t>
      </w:r>
      <w:r>
        <w:rPr>
          <w:rFonts w:cs="Arial" w:ascii="Arial" w:hAnsi="Arial"/>
          <w:b w:val="false"/>
          <w:sz w:val="18"/>
          <w:szCs w:val="18"/>
        </w:rPr>
        <w:t>A relação de peças e serviços apresentados no anexo I deste edital é estimativa, ou seja, não é exata. Portanto, a relação de peças e serviços será acompanhada e fiscalizada pelo responsável nomeado pela Portaria n° 3442/2016 e conforme rege o Art. 67 da lei 8.666/93. O valor das peças e serviços que não forem utilizados na manutenção dos veículos citadas no anexo I do Edital será descontado no valor da proposta apresentada pela empresa vencedora, onde somente as peças utilizadas e serviços realizados serão pagos pela Prefeitura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SEGUNDA – DO PROCESSO DE LICITAÇÃO E DOTAÇÃO ORÇAMENTÁRI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2.1. O presente contrato firmado entre as partes está baseado no que determina o processo de licitação nº 0002/2016, na modalidade de Pregão Presencial nº 0002/2016, conforme determina a Lei 8.666/93 e Lei 10.520/0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2.2. As despesas correrão por conta do orçamento, na seguinte Dotação Orçamentária do exercício de 2016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9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ÍCIO: 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ÇÃO: 08.01.2.045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Atividades de desenvolvimento rural e agropecu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 ELEMENTO: 33.90.30.99 – Outros materiais de consu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S: Própri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8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ÍCIO: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ÇÃO: 07.01.2.045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Atividades de desenvolvimento rural e agropecu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 ELEMENTO: 33.90.39.99 – Outros serviços de terceiros – pessoa juríd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S: Própri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DO PREÇO, CONDIÇÕES DE PAGAMENTO E REAJUSTE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3.1. O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 xml:space="preserve">  pagará à </w:t>
      </w:r>
      <w:r>
        <w:rPr>
          <w:rFonts w:cs="Arial" w:ascii="Arial" w:hAnsi="Arial"/>
          <w:b/>
          <w:sz w:val="18"/>
          <w:szCs w:val="18"/>
          <w:lang w:val="pt-PT"/>
        </w:rPr>
        <w:t xml:space="preserve">CONTRATADA, </w:t>
      </w:r>
      <w:r>
        <w:rPr>
          <w:rFonts w:cs="Arial" w:ascii="Arial" w:hAnsi="Arial"/>
          <w:sz w:val="18"/>
          <w:szCs w:val="18"/>
          <w:lang w:val="pt-PT"/>
        </w:rPr>
        <w:t>pela execução dos serviços referidos na Cláusula I do item 1.1, durante a vigência do referido Contrato, o valor total estimado de  R$ 28.394,29 (vinte e oito mil trezentos e noventa e quatro reais com vinte e nove centavos), conforme relação de peça e serviços especificada no edital e na proposta de preço vencedora. Sendo que o pagamento das peças e serviços autorizados e executados serão em até 15 (quinze) dias, após a entrega, mediante  apresentação da competente Nota Fiscal e suas requisições, autorizadas e assinadas pelo responsável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sz w:val="18"/>
          <w:szCs w:val="18"/>
          <w:lang w:val="pt-PT"/>
        </w:rPr>
        <w:t xml:space="preserve"> Não haverá reajuste do preço, durante a vigência do presente Contrato, salvo sob desequilibrio economico financeiro devidamente comprov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  <w:lang w:val="pt-PT"/>
        </w:rPr>
        <w:t xml:space="preserve">3.3. </w:t>
      </w:r>
      <w:r>
        <w:rPr>
          <w:rFonts w:cs="Arial" w:ascii="Arial" w:hAnsi="Arial"/>
          <w:b w:val="false"/>
          <w:sz w:val="18"/>
          <w:szCs w:val="18"/>
        </w:rPr>
        <w:t>Os pagamentos serão efetuados até 10° dia útil subseqüente após a efetiva entrega das peças e serviços e apresentação da Nota Fiscal no Departamento de Administração do Município. Na Nota Fiscal deverá constar, obrigatoriamente, a descrição do veículo, quilometragem, peças e/ou da mão de obra, seu quantitativo, número do processo licitatório, do Pregão e do respectivo Contrato Administrativo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PÁRAGRAFO ÚNICO: </w:t>
      </w:r>
      <w:r>
        <w:rPr>
          <w:rFonts w:cs="Arial" w:ascii="Arial" w:hAnsi="Arial"/>
          <w:b w:val="false"/>
          <w:sz w:val="18"/>
          <w:szCs w:val="18"/>
        </w:rPr>
        <w:t>Para que o pagamento seja efetuado também levar-se-à em consideração que somente serão pagas às peças colocadas e a mão de obra executada, independente de estarem descritas na proposta e homologação. Também levar-se-à em consideração à aprovação das peças e mão de obra pelo responsável nomeado pela Portaria n° 3442, de 15 de janeiro de 2015, e baseado no Art.67 da lei 8.666/93 juntamente com o Secretário Municipal da respectiva secretaria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4. </w:t>
      </w:r>
      <w:r>
        <w:rPr>
          <w:rFonts w:cs="Arial" w:ascii="Arial" w:hAnsi="Arial"/>
          <w:sz w:val="18"/>
          <w:szCs w:val="18"/>
        </w:rPr>
        <w:t>O presente contrato poder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acrescido ou suprimido em 25% (vinte e cinco por cento), de conformidade com o que dispõe o artigo 65, § 2º da Lei 8.666/93. A Contratada deverá manter-se nas mesmas condições da habilitação quanto à regularidade fiscal e encargos trabalhistas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ARTA - DA FORMA DE FORNECIMENTO E LOCAL DE ENTREG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As peças e serviços, objeto deste contrato, deverão ser entregues na garagem da Prefeitura, sito a Rua Antônio Wosniak, s/n, sob fiscalização do mecânico e do responsável, nomeado pela Portaria n° 3442/2016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O fornecimento só poderá ocorrer mediante a Ordem do Departamento de Licitações do Município, assinado pelo Secretário Municipal da respectiva secretaria, não sendo aceitos entendimentos verb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ÁGRAFO ÚNICO –</w:t>
      </w:r>
      <w:r>
        <w:rPr>
          <w:rFonts w:cs="Arial" w:ascii="Arial" w:hAnsi="Arial"/>
          <w:sz w:val="18"/>
          <w:szCs w:val="18"/>
        </w:rPr>
        <w:t xml:space="preserve"> A Contratada se compromete a fornecer as peças e serviços de primeira qualidade, considerando-se que as marcas cotadas deverão ser obrigatoriamente, as marcas entregu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Os encargos e tributos relativos à entrega, transporte, alimentação e outros oriundos da prestação dos serviços ficarão a cargo da CONTRATADA.</w:t>
      </w:r>
    </w:p>
    <w:p>
      <w:pPr>
        <w:pStyle w:val="Heading3"/>
        <w:ind w:left="720" w:firstLine="72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QUINTA – DO PRAZO DE VIGÊNCI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5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Este contrato terá sua vigência, iniciando nesta data e findando em 31 de dezembro de 2016, podendo ser prorrogado, havendo interesse de ambas as partes, até que todos os serviços e entregas necessárias sejam realizadas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 xml:space="preserve">O fornecimento deverá ser em até </w:t>
      </w:r>
      <w:r>
        <w:rPr>
          <w:rFonts w:cs="Arial" w:ascii="Arial" w:hAnsi="Arial"/>
          <w:b/>
          <w:bCs/>
          <w:sz w:val="18"/>
          <w:szCs w:val="18"/>
        </w:rPr>
        <w:t>15 (quinze) dias</w:t>
      </w:r>
      <w:r>
        <w:rPr>
          <w:rFonts w:cs="Arial" w:ascii="Arial" w:hAnsi="Arial"/>
          <w:bCs/>
          <w:sz w:val="18"/>
          <w:szCs w:val="18"/>
        </w:rPr>
        <w:t>, sendo que entrega da mão de obra também deverá ser neste prazo, após a emissão da autorização de Fornecimen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 SEXTA  -  DAS OBRIGAÇÕES DO  CONTRAT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6.1. A CONTRATADA tem como responsabilidade realizar todos os serviços para conserto do veículo, sendo que as peças repostas não poderão ser peças usadas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6.1.1. As peças e serfviços deverão apresentar garantia mínima de 06 (seis) meses após a  efetiva troca. Os serviços e entrega de peças serão vistoriados pelo responsável nomeado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6.2. A CONTRATADA deverá possuir em seu estabelecimento mecânico, equipamentos e materiais necessários para o conserto e reposição de peç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6.3. A CONTRATADA fica obrigada a repetir os serviços ou repor as peças que apresentarem defeito, sem ônus para a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6.4. A CONTRATADA fica responsável pelos encargos trabalhistas, previdenciários, fiscais e outros, resultantes da fiel execução do presente contrato. A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 xml:space="preserve"> fica isenta de qualquer vínculo empregatício decorrente deste Contrato.</w:t>
      </w:r>
    </w:p>
    <w:p>
      <w:pPr>
        <w:pStyle w:val="TextBody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 xml:space="preserve">6.5. A CONTRATADA assume total responsabilidade pelos serviços executados e peças entreguem, assumindo qualquer prejuízo que venha a causar em decorrência dos resultados apresentados, devendo apresentar </w:t>
      </w:r>
      <w:r>
        <w:rPr>
          <w:rFonts w:cs="Arial" w:ascii="Arial" w:hAnsi="Arial"/>
          <w:b w:val="false"/>
          <w:sz w:val="18"/>
          <w:szCs w:val="18"/>
          <w:u w:val="single"/>
        </w:rPr>
        <w:t>garantia mínima de 06 (seis) meses para as peças e serviços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6.6. Os valores dos serviços e peças não poderão exceder os valores apresentados na licitação Pregão Presencial nº 0002/2016, valores estes, apresentados na proposta de preço, lances do pregão e ata de julgamen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SÉTIMA - DAS OBRIGAÇÕES DA CONTRATAN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  <w:lang w:val="pt-PT"/>
        </w:rPr>
        <w:t>7</w:t>
      </w:r>
      <w:r>
        <w:rPr>
          <w:rFonts w:cs="Arial" w:ascii="Arial" w:hAnsi="Arial"/>
          <w:b w:val="false"/>
          <w:sz w:val="18"/>
          <w:szCs w:val="18"/>
        </w:rPr>
        <w:t>.1. Autorizar os serviços com rapidez, para que se possa agilizar o process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7.2. Acompanhar a execução do contrato, anotando sempre que necessário reclamações ou observações e repassá-las ao contratado para que possa saná-las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7.3. Providenciar e autorizar o pagamento dos serviços, conforme requisições e respectiva Nota Fiscal, nos prazos determinados por este Contra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OITAVA – DO LOCAL E RETIRADA DAS PEÇA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8</w:t>
      </w:r>
      <w:r>
        <w:rPr>
          <w:rFonts w:cs="Arial" w:ascii="Arial" w:hAnsi="Arial"/>
          <w:sz w:val="18"/>
          <w:szCs w:val="18"/>
        </w:rPr>
        <w:t>.1. Caso haja necessidade de retirada do (s) veículo (s) para conserto em oficina especializada, esta será vistoriada e acompanhada pelo responsável, de acordo com as ordens de compras emitidas pelo Departamento de Licitações e Compras. O veículo encontra-se na garagem da Prefeitura, sito à Rua Antônio Wosniak, s/n, Centro, na cidade de Macieira – SC, após autorização do setor de Licitações da Prefeitura Municipal e assinatura do respectivo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Estando os serviços prontos, a CONTRATADA deverá comunicar ao responsável nomeado pela Portaria n° 3442/2016 para retirada dos veículos e a aprovação dos serviços e peças repostas.</w:t>
      </w:r>
    </w:p>
    <w:p>
      <w:pPr>
        <w:pStyle w:val="Heading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NONA - DA RESCISÃO CONTRATU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9.1. Regerá esta cláusula no que couber o estabelecido pela Lei nº 8.666/93, Artigos 77 a 80, e Lei 10.520/02 suplementada pela Lei 8.883/94, acordos e regulamentos específicos, na eventualidade da inexecução total ou parcial do Objeto Contratado, e mai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  <w:lang w:val="pt-PT"/>
        </w:rPr>
        <w:t>9</w:t>
      </w:r>
      <w:r>
        <w:rPr>
          <w:rFonts w:cs="Arial" w:ascii="Arial" w:hAnsi="Arial"/>
          <w:b w:val="false"/>
          <w:sz w:val="18"/>
          <w:szCs w:val="18"/>
        </w:rPr>
        <w:t>.1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o caso de dolo, culpa simulação ou fraude de execução do presente contra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9.1.2. Quando ficar evidenciado a incapacidade da </w:t>
      </w:r>
      <w:r>
        <w:rPr>
          <w:rFonts w:cs="Arial" w:ascii="Arial" w:hAnsi="Arial"/>
          <w:b/>
          <w:sz w:val="18"/>
          <w:szCs w:val="18"/>
          <w:lang w:val="pt-PT"/>
        </w:rPr>
        <w:t>CONTRATADA</w:t>
      </w:r>
      <w:r>
        <w:rPr>
          <w:rFonts w:cs="Arial" w:ascii="Arial" w:hAnsi="Arial"/>
          <w:sz w:val="18"/>
          <w:szCs w:val="18"/>
          <w:lang w:val="pt-PT"/>
        </w:rPr>
        <w:t xml:space="preserve"> em dar execução ao contrato ou para prosseguir na sua execuçã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9.1.3. Se a </w:t>
      </w:r>
      <w:r>
        <w:rPr>
          <w:rFonts w:cs="Arial" w:ascii="Arial" w:hAnsi="Arial"/>
          <w:b/>
          <w:sz w:val="18"/>
          <w:szCs w:val="18"/>
          <w:lang w:val="pt-PT"/>
        </w:rPr>
        <w:t>CONTRATADA</w:t>
      </w:r>
      <w:r>
        <w:rPr>
          <w:rFonts w:cs="Arial" w:ascii="Arial" w:hAnsi="Arial"/>
          <w:sz w:val="18"/>
          <w:szCs w:val="18"/>
          <w:lang w:val="pt-PT"/>
        </w:rPr>
        <w:t xml:space="preserve"> transferir o presente contrato, ou a sua execução no todo ou em parte, sem a prévia autorização do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9.2. Em caso de rescisão contratual o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 xml:space="preserve"> informará a empresa </w:t>
      </w:r>
      <w:r>
        <w:rPr>
          <w:rFonts w:cs="Arial" w:ascii="Arial" w:hAnsi="Arial"/>
          <w:b/>
          <w:sz w:val="18"/>
          <w:szCs w:val="18"/>
          <w:lang w:val="pt-PT"/>
        </w:rPr>
        <w:t>CONTRATADA</w:t>
      </w:r>
      <w:r>
        <w:rPr>
          <w:rFonts w:cs="Arial" w:ascii="Arial" w:hAnsi="Arial"/>
          <w:sz w:val="18"/>
          <w:szCs w:val="18"/>
          <w:lang w:val="pt-PT"/>
        </w:rPr>
        <w:t xml:space="preserve">, por escrito, com uma antecedência mínima de 10 (dez) dias. Restringindo–se ao pagamento dos serviços prestados até a data da rescisão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t-PT"/>
        </w:rPr>
      </w:pPr>
      <w:r>
        <w:rPr>
          <w:rFonts w:cs="Arial" w:ascii="Arial" w:hAnsi="Arial"/>
          <w:i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ÉCIMA - DAS PENALIDADES E DA MUL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0.1. Ficam estabelecidas as seguintes penalidades, na eventual inadimplência total ou parcial 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.1. Advertênc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1.2. Outras penalidades estabelecidas na Lei 8.666/93</w:t>
      </w:r>
      <w:r>
        <w:rPr>
          <w:rFonts w:cs="Arial" w:ascii="Arial" w:hAnsi="Arial"/>
          <w:sz w:val="18"/>
          <w:szCs w:val="18"/>
          <w:lang w:val="pt-PT"/>
        </w:rPr>
        <w:t>, suplementada pela Lei 8.883/94</w:t>
      </w:r>
      <w:r>
        <w:rPr>
          <w:rFonts w:cs="Arial" w:ascii="Arial" w:hAnsi="Arial"/>
          <w:sz w:val="18"/>
          <w:szCs w:val="18"/>
        </w:rPr>
        <w:t xml:space="preserve"> em seus Artigos 86 a 8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10.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CONTRATADA </w:t>
      </w:r>
      <w:r>
        <w:rPr>
          <w:rFonts w:cs="Arial" w:ascii="Arial" w:hAnsi="Arial"/>
          <w:b w:val="false"/>
          <w:sz w:val="18"/>
          <w:szCs w:val="18"/>
        </w:rPr>
        <w:t xml:space="preserve">incorrerá em MULTA de 10% sobre o valor total do contrato, correspondente ao valor de eventual nova contratação, quando a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b w:val="false"/>
          <w:sz w:val="18"/>
          <w:szCs w:val="18"/>
        </w:rPr>
        <w:t xml:space="preserve"> manifestar interesse em rescindir o presente instrumento sem findar o prazo de vigência do mesmo, salvo motivos de força maior devidamente justificada por escrito e aceito pelo CONTRATANTE.</w:t>
      </w:r>
    </w:p>
    <w:p>
      <w:pPr>
        <w:pStyle w:val="Heading3"/>
        <w:ind w:left="720" w:firstLine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36" w:leader="none"/>
        </w:tabs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DÉCIMA PRIMEIRA - DAS  ALTERAÇÕES  CONTRATUAIS</w:t>
      </w:r>
    </w:p>
    <w:p>
      <w:pPr>
        <w:pStyle w:val="Normal"/>
        <w:tabs>
          <w:tab w:val="clear" w:pos="708"/>
          <w:tab w:val="left" w:pos="636" w:leader="none"/>
        </w:tabs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636" w:leader="none"/>
        </w:tabs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11.1. Através de termo aditivo o presente Contrato poderá sofrer alterações nas situações estabelecidas pela Lei 8.666/93, suplementada pela Lei 8.883/94, em seu Art. 65, numerado o termo em ordem crescente e Lei 10.520/02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t-PT"/>
        </w:rPr>
      </w:pPr>
      <w:r>
        <w:rPr>
          <w:rFonts w:cs="Arial" w:ascii="Arial" w:hAnsi="Arial"/>
          <w:i/>
          <w:sz w:val="18"/>
          <w:szCs w:val="18"/>
          <w:lang w:val="pt-PT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DÉCIMA SEGUNDA - DAS DISPOSIÇÕES FINAIS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12.1. Para todos os efeitos de direito, o presente contrato será arquivado na repartição competente do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b w:val="false"/>
          <w:sz w:val="18"/>
          <w:szCs w:val="18"/>
        </w:rPr>
        <w:t xml:space="preserve"> na forma do Art. 60 da Lei 8.666/93, suplementada pe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Lei 8.883/94 e alteraçõ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12.2. Em conformidade com o dispositivo contido no Artigo 67 da Lei 8.666/93 e Parágrafo único da Cláusula Primeira deste contrato, caberá a um representante da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b w:val="false"/>
          <w:sz w:val="18"/>
          <w:szCs w:val="18"/>
        </w:rPr>
        <w:t xml:space="preserve"> a fiscalização da fiel execução deste Contra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DÉCIMA TERCEIRA - DA LEGISLAÇÃO APLICÁVE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13.1. O presente Contrato rege-se pelas disposições contidas na Lei 8.666/93, suplementada pela Lei 8.883/94, que institui normas para Licitações e contratos e pelo Edital de Pregão Presencial n° 0002/2016.</w:t>
      </w:r>
    </w:p>
    <w:p>
      <w:pPr>
        <w:pStyle w:val="Heading3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 DÉCIMA QUARTA  - DO FO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13.1. Fica eleito o foro da Comarca de Caçador  - SC, com renúncia expressa a qualquer outro, por mais privilegiado que seja, para dirimir quaisquer questão decorrentes da plena e fiel execução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13.2. E por assim estarem justos e contratados, firmam o presente Contrato em 3 (três) vias de igual teor e forma tudo na presença de duas testemunhas que também o assinam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pt-PT"/>
        </w:rPr>
        <w:t xml:space="preserve">  </w:t>
      </w:r>
      <w:r>
        <w:rPr>
          <w:rFonts w:cs="Arial" w:ascii="Arial" w:hAnsi="Arial"/>
          <w:sz w:val="18"/>
          <w:szCs w:val="18"/>
          <w:lang w:val="pt-PT"/>
        </w:rPr>
        <w:t>Macieira, 04 de fevereiro de 2016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UNICÍPIO DE MACIEIRA/SC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EMERSON ZANELLA - Prefeito Municipa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RETIFICA E AUTO PEÇAS DOCA EIRELI – M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OCENES STRANGINSKI – Sócio administrado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IMAR CARLOS PIOL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B 12.25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urador Juríd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munh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° ______________________                                                 2°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RGIO LUIZ GROTH                                                               LEOMAR PEROVAN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PF: 800.308.319-20                                                                 CPF: 067.469.119-93</w:t>
      </w:r>
    </w:p>
    <w:sectPr>
      <w:footerReference w:type="default" r:id="rId2"/>
      <w:type w:val="nextPage"/>
      <w:pgSz w:w="11906" w:h="16838"/>
      <w:pgMar w:left="1134" w:right="1134" w:gutter="0" w:header="0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9:00Z</dcterms:created>
  <dc:creator>Windows</dc:creator>
  <dc:description/>
  <cp:keywords/>
  <dc:language>en-US</dc:language>
  <cp:lastModifiedBy>Windows</cp:lastModifiedBy>
  <dcterms:modified xsi:type="dcterms:W3CDTF">2016-02-10T18:29:00Z</dcterms:modified>
  <cp:revision>2</cp:revision>
  <dc:subject/>
  <dc:title>CONTRATO ADMINISTRATIVO N° 0007/2016</dc:title>
</cp:coreProperties>
</file>