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08/201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04/201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° 0004/2018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Que entre si fazem, de um lado o </w:t>
      </w:r>
      <w:r>
        <w:rPr>
          <w:rFonts w:cs="Arial" w:ascii="Arial" w:hAnsi="Arial"/>
          <w:b/>
          <w:sz w:val="18"/>
          <w:szCs w:val="18"/>
        </w:rPr>
        <w:t>MUNICÍPIO DE MACIEIRA/SC</w:t>
      </w:r>
      <w:r>
        <w:rPr>
          <w:rFonts w:cs="Arial" w:ascii="Arial" w:hAnsi="Arial"/>
          <w:sz w:val="18"/>
          <w:szCs w:val="18"/>
        </w:rPr>
        <w:t>, Estado de Santa Catarina, pessoa jurídica de direito público interno, por seu órgão representativo a PREFEITURA MUNICIPAL DE MACIEIR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essoa jurídica de direito público interno, inscrito no CNPJ sob o nº 95.992.020/0001-00, estabelecido à Rua José Augusto Royer, n° 133, Centro, neste ato representado pelo seu Prefeito Municipal, o Sr. ZELIR CITADIN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brasileiro, casado, maior, capaz, residente e domiciliado na Rodovia SC 350, km30, Interior, na cidade de Macieira, portador do CPF n° 347.701.519-34, doravante denominada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sz w:val="18"/>
          <w:szCs w:val="18"/>
        </w:rPr>
        <w:t xml:space="preserve"> e de outro a empresa </w:t>
      </w:r>
      <w:r>
        <w:rPr>
          <w:rFonts w:cs="Arial" w:ascii="Arial" w:hAnsi="Arial"/>
          <w:b/>
          <w:sz w:val="18"/>
          <w:szCs w:val="18"/>
        </w:rPr>
        <w:t xml:space="preserve">MECANICA ZAGO SB LTDA - EPP, </w:t>
      </w:r>
      <w:r>
        <w:rPr>
          <w:rFonts w:cs="Arial" w:ascii="Arial" w:hAnsi="Arial"/>
          <w:sz w:val="18"/>
          <w:szCs w:val="18"/>
        </w:rPr>
        <w:t>pessoa jurídica inscrita no CNPJ n° 04.526.146/0001-26, com sua sede na Rodovia SC 303, km 4, Bairro Santa Lúcia, no cidade de Videira/SC, CEP n° 89.560-000, representada pelo sua sócia administradora a Sra. Iracy Zanella Zago, maior, inscrito no CPF n° 037.412.399-33, C.I. n° 2.404.112, residente e domiciliado na Rua 10 de setembro, n° 1341, Bairro Floresta, cidade de Videira/SC</w:t>
      </w:r>
      <w:r>
        <w:rPr>
          <w:rFonts w:cs="Arial" w:ascii="Arial" w:hAnsi="Arial"/>
          <w:sz w:val="18"/>
          <w:szCs w:val="18"/>
          <w:lang w:val="pt-PT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oravante denominado simplesmente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>, de acordo com o processo licitatório na modalidade de Dispensa de licitação n° 0020/2017 e mediante as cláusulas e condições que seguem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CLÁUSULA PRIMEIRA – DO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1. O objeto deste instrumento é a aquisição de peças e serviços para fins de aprovação do caminhão Ford Cargo placas MID 7418, na inspeção veicular, conforme relatório de não conformidade do Órgão de Inspeção veicular competente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.2. Fica designado o Secretário Municipal de Infra-estrutura, o Sr. Ailson Gomes, responsável pelo acompanhamento, fiscalização e recebimento do objeto deste instrumento, conforme artigo 67 da lei n° 8.666/93, e ainda Decreto n° 1653, de 11 de maio de 2017. Maiores informações poderão ser obtidas através do telefone (49) 3574 2011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ÁUSULA SEGUNDA – DO PROCESSO DE LICITAÇÃO E DOTAÇÃO ORÇAMENTÁRI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2.1. O presente contrato firmado entre as partes está baseado no que determina o processo de licitação nº 0050/2017, na modalidade de Dispensa de Licitação n° 0020/2017, conforme determina a Lei 8.666/93 e Lei 10.520/0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2.2. As despesas correrão por conta do orçamento, na seguinte Dotação Orçamentária do exercício de 2017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7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ÍCIO: 201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TAÇÃO: 06.01.2.046.33.90.00.00.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ÇÃO DA DOTAÇÃO: Manutenção da Malha Rodoviár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MENTO ELEMENTO: 33.90.30.99 – Outros materiais de consu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S: Própri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ESA: 7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ÍCIO: 201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TAÇÃO: 06.01.2.046.33.90.00.00.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ÇÃO DA DOTAÇÃO: Manutenção da Malha Rodoviár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MENTO ELEMENTO: 33.90.39.99 – Outros serviços de terceiros - pessoa juríd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S: Própri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DO PREÇO, CONDIÇÕES DE PAGAMENTO E REAJUSTE.</w:t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3.1. O </w:t>
      </w:r>
      <w:r>
        <w:rPr>
          <w:rFonts w:cs="Arial" w:ascii="Arial" w:hAnsi="Arial"/>
          <w:b/>
          <w:sz w:val="18"/>
          <w:szCs w:val="18"/>
          <w:lang w:val="pt-PT"/>
        </w:rPr>
        <w:t>CONTRATANTE</w:t>
      </w:r>
      <w:r>
        <w:rPr>
          <w:rFonts w:cs="Arial" w:ascii="Arial" w:hAnsi="Arial"/>
          <w:sz w:val="18"/>
          <w:szCs w:val="18"/>
          <w:lang w:val="pt-PT"/>
        </w:rPr>
        <w:t xml:space="preserve">  pagará à </w:t>
      </w:r>
      <w:r>
        <w:rPr>
          <w:rFonts w:cs="Arial" w:ascii="Arial" w:hAnsi="Arial"/>
          <w:b/>
          <w:sz w:val="18"/>
          <w:szCs w:val="18"/>
          <w:lang w:val="pt-PT"/>
        </w:rPr>
        <w:t xml:space="preserve">CONTRATADA, </w:t>
      </w:r>
      <w:r>
        <w:rPr>
          <w:rFonts w:cs="Arial" w:ascii="Arial" w:hAnsi="Arial"/>
          <w:sz w:val="18"/>
          <w:szCs w:val="18"/>
          <w:lang w:val="pt-PT"/>
        </w:rPr>
        <w:t>pela entrega de peças e serviços o valor total de  R$ 5.016,86 (cinco mil dezesseis reais e oitenta e seis centavos), conforme relação a seguir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>Caminhão Ford Cargo 2428 E placas MID 7418, ano/modelo 2010/2011,  Renavan n° 273950312, KM: 102286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87"/>
        <w:gridCol w:w="1682"/>
        <w:gridCol w:w="1980"/>
        <w:gridCol w:w="263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Item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Descriçã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Qu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Valor unitári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Valor total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Dispositivo sinalizador de tomada de forç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2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32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Valvula acionamento pneum. Joy stick basculan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8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8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aixa refletiva para-choque tras. 2,40x10 3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98,5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98,5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aixa refletiva para carroceria 3M LD/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,6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11,6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Bomba hidráulica basc. 03 vias anti horaria 7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.897,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.897,5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Kit adaptação acionamento basc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96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96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Lamina parachoque tras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96,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96,4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inta cinza esmalte sint. Para-choqu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5,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45,3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erminal de direção esq. carg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29,8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29,8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erminal de direção dir. carg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29,8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29,8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laqueta parachoque tras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5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5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MÃO DE OB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daptar bomba basc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4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4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rocar lamina para-choque tras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7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21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Solda mi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2,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75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rocar terminais de direçã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70,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7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Total global R$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5.050,06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2.</w:t>
      </w:r>
      <w:r>
        <w:rPr>
          <w:rFonts w:cs="Arial" w:ascii="Arial" w:hAnsi="Arial"/>
          <w:sz w:val="18"/>
          <w:szCs w:val="18"/>
          <w:lang w:val="pt-PT"/>
        </w:rPr>
        <w:t xml:space="preserve"> Não haverá reajuste do preço, durante a vigência do presente Contrato, salvo sob desequilibrio economico financeiro devidamente comprovad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8"/>
          <w:szCs w:val="18"/>
          <w:lang w:val="pt-PT"/>
        </w:rPr>
        <w:t xml:space="preserve">3.3. </w:t>
      </w:r>
      <w:r>
        <w:rPr>
          <w:rFonts w:cs="Arial" w:ascii="Arial" w:hAnsi="Arial"/>
          <w:b w:val="false"/>
          <w:sz w:val="18"/>
          <w:szCs w:val="18"/>
        </w:rPr>
        <w:t>Os pagamentos serão efetuados até o 10° (décimo) dia útil do mês subseqüente da efetiva entrega das peças e serviços e apresentação da Nota Fiscal no Departamento de Administração do Município. Na Nota Fiscal deverá constar, obrigatoriamente, a descrição do veículo, número do processo licitatório e do respectivo Contrato Administrativo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PÁRAGRAFO ÚNICO: </w:t>
      </w:r>
      <w:r>
        <w:rPr>
          <w:rFonts w:cs="Arial" w:ascii="Arial" w:hAnsi="Arial"/>
          <w:b w:val="false"/>
          <w:sz w:val="18"/>
          <w:szCs w:val="18"/>
        </w:rPr>
        <w:t xml:space="preserve">Para que o pagamento seja efetuado também levar-se-à em consideração que somente serão pagas às peças colocadas e a mão de obra executada, independente de estarem descritas na proposta e homologação.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3.4. </w:t>
      </w:r>
      <w:r>
        <w:rPr>
          <w:rFonts w:cs="Arial" w:ascii="Arial" w:hAnsi="Arial"/>
          <w:sz w:val="18"/>
          <w:szCs w:val="18"/>
        </w:rPr>
        <w:t>O presente contrato poderá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 acrescido ou suprimido em 25% (vinte e cinco por cento), de conformidade com o que dispõe o artigo 65, § 2º da Lei 8.666/93. A Contratada deverá manter-se nas mesmas condições da habilitação quanto à regularidade fiscal e encargos trabalhistas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ARTA - DA FORMA DE FORNECIMENTO E LOCAL DE ENTREG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4.1. </w:t>
      </w:r>
      <w:r>
        <w:rPr>
          <w:rFonts w:cs="Arial" w:ascii="Arial" w:hAnsi="Arial"/>
          <w:sz w:val="18"/>
          <w:szCs w:val="18"/>
        </w:rPr>
        <w:t xml:space="preserve">O caminhão Ford Cargo placas MID 7418 será levado até sede da Contratada, em data e horário agendados para os serviços, sendo que as peças poderão ser retiradas para conserto e/ou substituição </w:t>
      </w:r>
      <w:r>
        <w:rPr>
          <w:rFonts w:cs="Arial" w:ascii="Arial" w:hAnsi="Arial"/>
          <w:sz w:val="18"/>
          <w:szCs w:val="18"/>
          <w:u w:val="single"/>
        </w:rPr>
        <w:t>somente após a assinatura do contrato</w:t>
      </w:r>
      <w:r>
        <w:rPr>
          <w:rFonts w:cs="Arial" w:ascii="Arial" w:hAnsi="Arial"/>
          <w:sz w:val="18"/>
          <w:szCs w:val="18"/>
        </w:rPr>
        <w:t xml:space="preserve"> com a empresa vencedora e autorização de fornecimento das peças e mão de obra por escrito do setor de licitações, assinado pelo Secretário Municipal responsável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2. </w:t>
      </w:r>
      <w:r>
        <w:rPr>
          <w:rFonts w:cs="Arial" w:ascii="Arial" w:hAnsi="Arial"/>
          <w:sz w:val="18"/>
          <w:szCs w:val="18"/>
        </w:rPr>
        <w:t xml:space="preserve">Após a retirada das peças para conserto ou substituição com reposição das mesmas, a empresa terá o prazo de </w:t>
      </w:r>
      <w:r>
        <w:rPr>
          <w:rFonts w:cs="Arial" w:ascii="Arial" w:hAnsi="Arial"/>
          <w:b/>
          <w:sz w:val="18"/>
          <w:szCs w:val="18"/>
        </w:rPr>
        <w:t>10 (dez) dias para entrega</w:t>
      </w:r>
      <w:r>
        <w:rPr>
          <w:rFonts w:cs="Arial" w:ascii="Arial" w:hAnsi="Arial"/>
          <w:sz w:val="18"/>
          <w:szCs w:val="18"/>
        </w:rPr>
        <w:t xml:space="preserve"> dos serviços e peças, contados a partir do recebimento da Autorização de Fornecimento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ARÁGRAFO ÚNICO: </w:t>
      </w:r>
      <w:r>
        <w:rPr>
          <w:rFonts w:cs="Arial" w:ascii="Arial" w:hAnsi="Arial"/>
          <w:sz w:val="18"/>
          <w:szCs w:val="18"/>
        </w:rPr>
        <w:t>As peças entregues ou repostas, não poderão ser peças usadas, devendo constar nestas e nos serviços garantia de no mínimo 06 mese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3.</w:t>
      </w:r>
      <w:r>
        <w:rPr>
          <w:rFonts w:cs="Arial" w:ascii="Arial" w:hAnsi="Arial"/>
          <w:sz w:val="18"/>
          <w:szCs w:val="18"/>
        </w:rPr>
        <w:t xml:space="preserve"> Os serviços serão recebidos</w:t>
      </w:r>
      <w:r>
        <w:rPr>
          <w:rFonts w:cs="Arial" w:ascii="Arial" w:hAnsi="Arial"/>
          <w:b/>
          <w:sz w:val="18"/>
          <w:szCs w:val="18"/>
        </w:rPr>
        <w:t xml:space="preserve"> provisoriamente</w:t>
      </w:r>
      <w:r>
        <w:rPr>
          <w:rFonts w:cs="Arial" w:ascii="Arial" w:hAnsi="Arial"/>
          <w:sz w:val="18"/>
          <w:szCs w:val="18"/>
        </w:rPr>
        <w:t xml:space="preserve"> por responsável designado por Portaria especificada no Contrato Administrativo, para posterior verificação da conformidade com o exigido no Edit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4.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sz w:val="18"/>
          <w:szCs w:val="18"/>
        </w:rPr>
        <w:t>recebimento definitivo</w:t>
      </w:r>
      <w:r>
        <w:rPr>
          <w:rFonts w:cs="Arial" w:ascii="Arial" w:hAnsi="Arial"/>
          <w:sz w:val="18"/>
          <w:szCs w:val="18"/>
        </w:rPr>
        <w:t xml:space="preserve"> dar-se-á no prazo máximo de </w:t>
      </w:r>
      <w:r>
        <w:rPr>
          <w:rFonts w:cs="Arial" w:ascii="Arial" w:hAnsi="Arial"/>
          <w:b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três) dias úteis</w:t>
      </w:r>
      <w:r>
        <w:rPr>
          <w:rFonts w:cs="Arial" w:ascii="Arial" w:hAnsi="Arial"/>
          <w:sz w:val="18"/>
          <w:szCs w:val="18"/>
        </w:rPr>
        <w:t>, contados do recebimento provisório, por meio de assinatura de Termo de Recebimento emitida pelo responsável nomeado por portaria, Art. 67 da lei 8.666/93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5.</w:t>
      </w:r>
      <w:r>
        <w:rPr>
          <w:rFonts w:cs="Arial" w:ascii="Arial" w:hAnsi="Arial"/>
          <w:sz w:val="18"/>
          <w:szCs w:val="18"/>
        </w:rPr>
        <w:t xml:space="preserve"> Verificando-se defeitos nas peças ou serviços, a empresa será notificada para saná-los ou efetuar a troca devida, no prazo máximo de </w:t>
      </w:r>
      <w:r>
        <w:rPr>
          <w:rFonts w:cs="Arial" w:ascii="Arial" w:hAnsi="Arial"/>
          <w:b/>
          <w:sz w:val="18"/>
          <w:szCs w:val="18"/>
        </w:rPr>
        <w:t>0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três) dias úteis</w:t>
      </w:r>
      <w:r>
        <w:rPr>
          <w:rFonts w:cs="Arial" w:ascii="Arial" w:hAnsi="Arial"/>
          <w:sz w:val="18"/>
          <w:szCs w:val="18"/>
        </w:rPr>
        <w:t xml:space="preserve">, ficando nesse período interrompida a contagem do prazo para recebimento definitivo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RÁGRAFO ÚNICO –</w:t>
      </w:r>
      <w:r>
        <w:rPr>
          <w:rFonts w:cs="Arial" w:ascii="Arial" w:hAnsi="Arial"/>
          <w:sz w:val="18"/>
          <w:szCs w:val="18"/>
        </w:rPr>
        <w:t xml:space="preserve"> A Contratada se compromete a fornecer as peças e serviços de primeira qualidade, considerando-se que as marcas cotadas deverão ser obrigatoriamente, as marcas entregue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4.6. </w:t>
      </w:r>
      <w:r>
        <w:rPr>
          <w:rFonts w:cs="Arial" w:ascii="Arial" w:hAnsi="Arial"/>
          <w:sz w:val="18"/>
          <w:szCs w:val="18"/>
        </w:rPr>
        <w:t>Os encargos e tributos relativos à entrega, transporte, alimentação e outros oriundos da prestação dos serviços ficarão a cargo da CONTRATADA.</w:t>
      </w:r>
    </w:p>
    <w:p>
      <w:pPr>
        <w:pStyle w:val="Heading3"/>
        <w:ind w:left="720" w:firstLine="72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ÁUSULA QUINTA – DO PRAZO DE VIGÊNCIA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5.1. </w:t>
      </w:r>
      <w:r>
        <w:rPr>
          <w:rFonts w:cs="Arial" w:ascii="Arial" w:hAnsi="Arial"/>
          <w:b w:val="false"/>
          <w:sz w:val="18"/>
          <w:szCs w:val="18"/>
        </w:rPr>
        <w:t xml:space="preserve">Este contrato terá sua vigência de 06 (seis) meses a contar da data de entrega das peças e emissão de Nota Fiscal, podendo ser prorrogado, havendo interesse de ambas as partes, até que todos os serviços e entregas necessárias sejam realizadas.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CLÁUSULA  SEXTA  -  DAS OBRIGAÇÕES DO  CONTRATAD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6.1. A CONTRATADA tem como responsabilidade realizar todos os serviços para conserto do caminhão descritas, sendo que as peças repostas não poderão ser peças usadas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6.1.1. As peças e serviços deverão apresentar garantia mínima de 06 (seis) meses após a  efetiva troca. Os serviços e entrega de peças serão vistoriados pelo responsável nomeado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6.2. A CONTRATADA deverá possuir em seu estabelecimento mecânico, equipamentos e materiais necessários para o conserto e reposição de peça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6.3. A CONTRATADA fica obrigada a repetir os serviços ou repor as peças que apresentarem defeito, sem ônus para a </w:t>
      </w:r>
      <w:r>
        <w:rPr>
          <w:rFonts w:cs="Arial" w:ascii="Arial" w:hAnsi="Arial"/>
          <w:b/>
          <w:sz w:val="18"/>
          <w:szCs w:val="18"/>
          <w:lang w:val="pt-PT"/>
        </w:rPr>
        <w:t>CONTRATANTE</w:t>
      </w:r>
      <w:r>
        <w:rPr>
          <w:rFonts w:cs="Arial" w:ascii="Arial" w:hAnsi="Arial"/>
          <w:sz w:val="18"/>
          <w:szCs w:val="18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6.4. A CONTRATADA fica responsável pelos encargos trabalhistas, previdenciários, fiscais e outros, resultantes da fiel execução do presente contrato. A </w:t>
      </w:r>
      <w:r>
        <w:rPr>
          <w:rFonts w:cs="Arial" w:ascii="Arial" w:hAnsi="Arial"/>
          <w:b/>
          <w:sz w:val="18"/>
          <w:szCs w:val="18"/>
          <w:lang w:val="pt-PT"/>
        </w:rPr>
        <w:t>CONTRATANTE</w:t>
      </w:r>
      <w:r>
        <w:rPr>
          <w:rFonts w:cs="Arial" w:ascii="Arial" w:hAnsi="Arial"/>
          <w:sz w:val="18"/>
          <w:szCs w:val="18"/>
          <w:lang w:val="pt-PT"/>
        </w:rPr>
        <w:t xml:space="preserve"> fica isenta de qualquer vínculo empregatício decorrente deste Contrato.</w:t>
      </w:r>
    </w:p>
    <w:p>
      <w:pPr>
        <w:pStyle w:val="TextBody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8"/>
          <w:szCs w:val="18"/>
        </w:rPr>
        <w:t xml:space="preserve">6.5. A CONTRATADA assume total responsabilidade pelos serviços executados e peças entregues, assumindo qualquer prejuízo que venha a causar em decorrência dos resultados apresentados, devendo apresentar </w:t>
      </w:r>
      <w:r>
        <w:rPr>
          <w:rFonts w:cs="Arial" w:ascii="Arial" w:hAnsi="Arial"/>
          <w:b w:val="false"/>
          <w:sz w:val="18"/>
          <w:szCs w:val="18"/>
          <w:u w:val="single"/>
        </w:rPr>
        <w:t>garantia mínima de 06 (seis) meses para as peças e serviços</w:t>
      </w:r>
      <w:r>
        <w:rPr>
          <w:rFonts w:cs="Arial" w:ascii="Arial" w:hAnsi="Arial"/>
          <w:b w:val="false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6.6. Os valores dos serviços e peças não poderão exceder os valores unitários apresentados na proposta de preço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CLÁUSULA SÉTIMA - DAS OBRIGAÇÕES DA CONTRATANT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8"/>
          <w:szCs w:val="18"/>
          <w:lang w:val="pt-PT"/>
        </w:rPr>
        <w:t>7</w:t>
      </w:r>
      <w:r>
        <w:rPr>
          <w:rFonts w:cs="Arial" w:ascii="Arial" w:hAnsi="Arial"/>
          <w:b w:val="false"/>
          <w:sz w:val="18"/>
          <w:szCs w:val="18"/>
        </w:rPr>
        <w:t>.1. Autorizar os serviços com rapidez, para que se possa agilizar o process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7.2. Acompanhar a execução do contrato, anotando sempre que necessário reclamações ou observações e repassá-las ao contratado para que possa saná-las.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7.3. Providenciar e autorizar o pagamento dos serviços, conforme requisições e respectiva Nota Fiscal, nos prazos determinados por este Contrat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CLÁUSULA OITAVA - DA RESCISÃO CONTRATUA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8.1. Regerá esta cláusula no que couber o estabelecido pela Lei nº 8.666/93, Artigos 77 a 80, e Lei 10.520/02 suplementada pela Lei 8.883/94, acordos e regulamentos específicos, na eventualidade da inexecução total ou parcial do Objeto Contratado, e mais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8"/>
          <w:szCs w:val="18"/>
          <w:lang w:val="pt-PT"/>
        </w:rPr>
        <w:t>8</w:t>
      </w:r>
      <w:r>
        <w:rPr>
          <w:rFonts w:cs="Arial" w:ascii="Arial" w:hAnsi="Arial"/>
          <w:b w:val="false"/>
          <w:sz w:val="18"/>
          <w:szCs w:val="18"/>
        </w:rPr>
        <w:t>.1.1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No caso de dolo, culpa simulação ou fraude de execução do presente contrat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8.1.2. Quando ficar evidenciado a incapacidade da </w:t>
      </w:r>
      <w:r>
        <w:rPr>
          <w:rFonts w:cs="Arial" w:ascii="Arial" w:hAnsi="Arial"/>
          <w:b/>
          <w:sz w:val="18"/>
          <w:szCs w:val="18"/>
          <w:lang w:val="pt-PT"/>
        </w:rPr>
        <w:t>CONTRATADA</w:t>
      </w:r>
      <w:r>
        <w:rPr>
          <w:rFonts w:cs="Arial" w:ascii="Arial" w:hAnsi="Arial"/>
          <w:sz w:val="18"/>
          <w:szCs w:val="18"/>
          <w:lang w:val="pt-PT"/>
        </w:rPr>
        <w:t xml:space="preserve"> em dar execução ao contrato ou para prosseguir na sua execuçã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8.1.3. Se a </w:t>
      </w:r>
      <w:r>
        <w:rPr>
          <w:rFonts w:cs="Arial" w:ascii="Arial" w:hAnsi="Arial"/>
          <w:b/>
          <w:sz w:val="18"/>
          <w:szCs w:val="18"/>
          <w:lang w:val="pt-PT"/>
        </w:rPr>
        <w:t>CONTRATADA</w:t>
      </w:r>
      <w:r>
        <w:rPr>
          <w:rFonts w:cs="Arial" w:ascii="Arial" w:hAnsi="Arial"/>
          <w:sz w:val="18"/>
          <w:szCs w:val="18"/>
          <w:lang w:val="pt-PT"/>
        </w:rPr>
        <w:t xml:space="preserve"> transferir o presente contrato, ou a sua execução no todo ou em parte, sem a prévia autorização do </w:t>
      </w:r>
      <w:r>
        <w:rPr>
          <w:rFonts w:cs="Arial" w:ascii="Arial" w:hAnsi="Arial"/>
          <w:b/>
          <w:sz w:val="18"/>
          <w:szCs w:val="18"/>
          <w:lang w:val="pt-PT"/>
        </w:rPr>
        <w:t>CONTRATANTE</w:t>
      </w:r>
      <w:r>
        <w:rPr>
          <w:rFonts w:cs="Arial" w:ascii="Arial" w:hAnsi="Arial"/>
          <w:sz w:val="18"/>
          <w:szCs w:val="18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pt-PT"/>
        </w:rPr>
        <w:t xml:space="preserve">8.2. Em caso de rescisão contratual o </w:t>
      </w:r>
      <w:r>
        <w:rPr>
          <w:rFonts w:cs="Arial" w:ascii="Arial" w:hAnsi="Arial"/>
          <w:b/>
          <w:sz w:val="18"/>
          <w:szCs w:val="18"/>
          <w:lang w:val="pt-PT"/>
        </w:rPr>
        <w:t>CONTRATANTE</w:t>
      </w:r>
      <w:r>
        <w:rPr>
          <w:rFonts w:cs="Arial" w:ascii="Arial" w:hAnsi="Arial"/>
          <w:sz w:val="18"/>
          <w:szCs w:val="18"/>
          <w:lang w:val="pt-PT"/>
        </w:rPr>
        <w:t xml:space="preserve"> informará a empresa </w:t>
      </w:r>
      <w:r>
        <w:rPr>
          <w:rFonts w:cs="Arial" w:ascii="Arial" w:hAnsi="Arial"/>
          <w:b/>
          <w:sz w:val="18"/>
          <w:szCs w:val="18"/>
          <w:lang w:val="pt-PT"/>
        </w:rPr>
        <w:t>CONTRATADA</w:t>
      </w:r>
      <w:r>
        <w:rPr>
          <w:rFonts w:cs="Arial" w:ascii="Arial" w:hAnsi="Arial"/>
          <w:sz w:val="18"/>
          <w:szCs w:val="18"/>
          <w:lang w:val="pt-PT"/>
        </w:rPr>
        <w:t xml:space="preserve">, por escrito, com uma antecedência mínima de 10 (dez) dias. Restringindo–se ao pagamento dos serviços prestados até a data da rescisão.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t-PT"/>
        </w:rPr>
      </w:pPr>
      <w:r>
        <w:rPr>
          <w:rFonts w:cs="Arial" w:ascii="Arial" w:hAnsi="Arial"/>
          <w:i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ENALIDADES E DA MUL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9.1. Ficam estabelecidas as seguintes penalidades, na eventual inadimplência total ou parcial 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1.1. Advertênc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.1.2. Outras penalidades estabelecidas na Lei 8.666/93</w:t>
      </w:r>
      <w:r>
        <w:rPr>
          <w:rFonts w:cs="Arial" w:ascii="Arial" w:hAnsi="Arial"/>
          <w:sz w:val="18"/>
          <w:szCs w:val="18"/>
          <w:lang w:val="pt-PT"/>
        </w:rPr>
        <w:t>, suplementada pela Lei 8.883/94</w:t>
      </w:r>
      <w:r>
        <w:rPr>
          <w:rFonts w:cs="Arial" w:ascii="Arial" w:hAnsi="Arial"/>
          <w:sz w:val="18"/>
          <w:szCs w:val="18"/>
        </w:rPr>
        <w:t xml:space="preserve"> em seus Artigos 86 a 8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8"/>
          <w:szCs w:val="18"/>
        </w:rPr>
        <w:t>9.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 xml:space="preserve">CONTRATADA </w:t>
      </w:r>
      <w:r>
        <w:rPr>
          <w:rFonts w:cs="Arial" w:ascii="Arial" w:hAnsi="Arial"/>
          <w:b w:val="false"/>
          <w:sz w:val="18"/>
          <w:szCs w:val="18"/>
        </w:rPr>
        <w:t xml:space="preserve">incorrerá em MULTA de 10% sobre o valor total do contrato, correspondente ao valor de eventual nova contratação, quando a </w:t>
      </w:r>
      <w:r>
        <w:rPr>
          <w:rFonts w:cs="Arial" w:ascii="Arial" w:hAnsi="Arial"/>
          <w:sz w:val="18"/>
          <w:szCs w:val="18"/>
        </w:rPr>
        <w:t>CONTRATADA</w:t>
      </w:r>
      <w:r>
        <w:rPr>
          <w:rFonts w:cs="Arial" w:ascii="Arial" w:hAnsi="Arial"/>
          <w:b w:val="false"/>
          <w:sz w:val="18"/>
          <w:szCs w:val="18"/>
        </w:rPr>
        <w:t xml:space="preserve"> manifestar interesse em rescindir o presente instrumento sem findar o prazo de vigência do mesmo, salvo motivos de força maior devidamente justificada por escrito e aceito pelo CONTRATANTE.</w:t>
      </w:r>
    </w:p>
    <w:p>
      <w:pPr>
        <w:pStyle w:val="Heading3"/>
        <w:ind w:left="720" w:firstLine="7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636" w:leader="none"/>
        </w:tabs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CLÁUSULA DÉCIMA - DAS  ALTERAÇÕES  CONTRATUAIS</w:t>
      </w:r>
    </w:p>
    <w:p>
      <w:pPr>
        <w:pStyle w:val="Normal"/>
        <w:tabs>
          <w:tab w:val="clear" w:pos="708"/>
          <w:tab w:val="left" w:pos="636" w:leader="none"/>
        </w:tabs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636" w:leader="none"/>
        </w:tabs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10.1. Através de termo aditivo o presente Contrato poderá sofrer alterações nas situações estabelecidas pela Lei 8.666/93, suplementada pela Lei 8.883/94, em seu Art. 65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t-PT"/>
        </w:rPr>
      </w:pPr>
      <w:r>
        <w:rPr>
          <w:rFonts w:cs="Arial" w:ascii="Arial" w:hAnsi="Arial"/>
          <w:i/>
          <w:sz w:val="18"/>
          <w:szCs w:val="18"/>
          <w:lang w:val="pt-PT"/>
        </w:rPr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ÁUSULA DÉCIMA PRIMEIRA - DAS DISPOSIÇÕES FINAIS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11.1. Para todos os efeitos de direito, o presente contrato será arquivado na repartição competente do </w:t>
      </w:r>
      <w:r>
        <w:rPr>
          <w:rFonts w:cs="Arial" w:ascii="Arial" w:hAnsi="Arial"/>
          <w:sz w:val="18"/>
          <w:szCs w:val="18"/>
        </w:rPr>
        <w:t>CONTRATANTE</w:t>
      </w:r>
      <w:r>
        <w:rPr>
          <w:rFonts w:cs="Arial" w:ascii="Arial" w:hAnsi="Arial"/>
          <w:b w:val="false"/>
          <w:sz w:val="18"/>
          <w:szCs w:val="18"/>
        </w:rPr>
        <w:t xml:space="preserve"> na forma do Art. 60 da Lei 8.666/93, suplementada pe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Lei 8.883/94 e alteraçõe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11.2. Em conformidade com o dispositivo contido no Artigo 67 da Lei 8.666/93 e Parágrafo único da Cláusula Primeira deste contrato, caberá a um representante da </w:t>
      </w:r>
      <w:r>
        <w:rPr>
          <w:rFonts w:cs="Arial" w:ascii="Arial" w:hAnsi="Arial"/>
          <w:sz w:val="18"/>
          <w:szCs w:val="18"/>
        </w:rPr>
        <w:t>CONTRATANTE</w:t>
      </w:r>
      <w:r>
        <w:rPr>
          <w:rFonts w:cs="Arial" w:ascii="Arial" w:hAnsi="Arial"/>
          <w:b w:val="false"/>
          <w:sz w:val="18"/>
          <w:szCs w:val="18"/>
        </w:rPr>
        <w:t xml:space="preserve"> a fiscalização da fiel execução deste Contrat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CLÁUSULA DÉCIMA SEGUNDA - DA LEGISLAÇÃO APLICÁVE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12.1. O presente Contrato rege-se pelas disposições contidas na Lei 8.666/93, artigo 24, inciso V, “quando não acudirem interessados a licitação anterior  e esta, justificadamente, não puder ser repetida sem prejuízo para a administração, mantidas, neste caso, todas as condições pre estabelecidas”.</w:t>
      </w:r>
    </w:p>
    <w:p>
      <w:pPr>
        <w:pStyle w:val="Heading3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CLÁUSULA  DÉCIMA TERCEIRA  - DO FOR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13.1. Fica eleito o foro da Comarca de Caçador  - SC, com renúncia expressa a qualquer outro, por mais privilegiado que seja, para dirimir quaisquer questão decorrentes da plena e fiel execução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13.2. E por assim estarem justos e contratados, firmam o presente Contrato em 3 (três) vias de igual teor e forma tudo na presença de duas testemunhas que também o assinam.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  <w:lang w:val="pt-PT"/>
        </w:rPr>
        <w:t xml:space="preserve">  </w:t>
      </w:r>
      <w:r>
        <w:rPr>
          <w:rFonts w:cs="Arial" w:ascii="Arial" w:hAnsi="Arial"/>
          <w:sz w:val="18"/>
          <w:szCs w:val="18"/>
          <w:lang w:val="pt-PT"/>
        </w:rPr>
        <w:t>Macieira, 16 de janeiro de 2018.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MUNICÍPIO DE MACIEIRA/SC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ZELIR CITADIN - Prefeito Municipa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MECANICA ZAGO SB LTDA EPP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IRACY ZANELLA ZAGO – Sócia administrado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IMAR CARLOS PIOL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AB 12.25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rocurador Jurídic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stemunhas: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°___________________________                                    2°____________________________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ILSON GOMES                                                                  SERGIO LUIZ GROTH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PF: 005.892.169-96                                                            CPF: 800.308.319-20</w:t>
      </w:r>
    </w:p>
    <w:sectPr>
      <w:footerReference w:type="default" r:id="rId2"/>
      <w:type w:val="nextPage"/>
      <w:pgSz w:w="11906" w:h="16838"/>
      <w:pgMar w:left="1134" w:right="1134" w:gutter="0" w:header="0" w:top="1797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22:00Z</dcterms:created>
  <dc:creator>Windows</dc:creator>
  <dc:description/>
  <cp:keywords/>
  <dc:language>en-US</dc:language>
  <cp:lastModifiedBy>Windows</cp:lastModifiedBy>
  <cp:lastPrinted>2017-12-29T08:19:00Z</cp:lastPrinted>
  <dcterms:modified xsi:type="dcterms:W3CDTF">2018-01-23T15:22:00Z</dcterms:modified>
  <cp:revision>2</cp:revision>
  <dc:subject/>
  <dc:title>CONTRATO ADMINISTRATIVO N° 0032/2017</dc:title>
</cp:coreProperties>
</file>