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ONTRATO ADMINISTRATIVO Nº 0001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1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° 0001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MENTO CONTRATUAL QUE CELEBRAM ENTRE SI O MUNICIPIO DE MACIEIRA E A EMPRESA ARNALDO ELOI BENVEGNU JUNIOR ME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Que fazem de um lado o Município de Macieira - SC, pessoa jurídica de direito público, através do Fundo Municipal de Assistência Social, com sede na cidade de Macieira, na Rua Severino José Constantini, n° 32, Centro, inscrito no CNPJ/MF sob nº 01.739.381/0001-98, representado neste ato pela sua Secretária Municipal, a Sra. Leida Castanheiro Maurina, maior, capaz, residente e domiciliada a Rua Rodolfo Nickel, Centro, na cidade de Macieira/SC, portadora do CPF n° 005.892.139-70, de ora em diante denominado CONTRATANTE, e de outro empresa </w:t>
      </w:r>
      <w:r>
        <w:rPr>
          <w:rFonts w:cs="Arial" w:ascii="Arial" w:hAnsi="Arial"/>
          <w:b/>
          <w:sz w:val="18"/>
          <w:szCs w:val="18"/>
        </w:rPr>
        <w:t>ARNALDO ELOI BENVEGNU JUNIOR MEI (98563521004)</w:t>
      </w:r>
      <w:r>
        <w:rPr>
          <w:rFonts w:cs="Arial" w:ascii="Arial" w:hAnsi="Arial"/>
          <w:sz w:val="18"/>
          <w:szCs w:val="18"/>
        </w:rPr>
        <w:t>, com sede Rua 07 de Setembro, n° 106, Bairro do Salto, na cidade de Salto Veloso-SC, inscrita do CNPJ/MF sob o nº 17.760.769/0001-00, aqui representada pelo seu responsável legal o Sr. Arnaldo Eloi Benvegnu Junior,  maior, capaz, residente e domiciliado na Rua Sete de Setembro, n° 106, Bairro do Salto, na cidade de Salto Veloso/SC, portador do CPF n° 985.635.2010-04 e C.I. n° 7061968066 SSP-RS, de ora em diante denominada CONTRATADA, tudo mediante as cláusulas e condições que adiante segue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Constitui o objeto deste instrumento a contratação de empresa com profissional qualificado para realização de aulas de violão e aulas de dança, destinado ao atendimento da população do Município de Macieira, conforme cronograma da Secretaria Municipal de Assistência Social e especificações do Anexo I do Edital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– DA OBRIGAÇÃO DAS PART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Além das obrigações resultantes da observância da Lei 8.666/93, são obrigações da CONTRATAD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- Prestar com pontualidade os serviços, objeto deste instrumento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Atender com prontidão as reclamações por parte do recebedor dos serviços, objeto da presente licit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Manter todas as condições de habilitação exigidas na presente licitaçã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- Responsabilizar-se por quaisquer danos ou prejuízos, físicos ou materiais, causados ao Município ou a terceiros, inclusive alunos, advindos de imperícia, negligência, imprudência ou desrespeito às normas de segurança, quando da execução dos serviços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- Além das obrigações resultantes da observância da Lei 8.666/93, são obrigações da CONTRATA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Cumprir todos os compromissos financeiros assumidos com a CONTRATAD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Notificar, formal e tempestivamente, a CONTRATADA sobre as irregularidades observadas no cumprimento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Notificar a CONTRATADA por escrito e com antecedência, sobre multas, penalidades e quaisquer débitos de sua responsabilida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licar as sanções administrativas contratuais pertinentes, em caso de inadimple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SULA TERCEIRA – DA PRESTAÇÃO DOS SERVIÇ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Os serviços deverão ser prestados de acordo com o cronograma da Secretaria Municipal de Assistência Social, devendo obedecer restritamente os horários e locais indicados pela Secretár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3.2. A contratada deverá elaborar um projeto, qual será executado no decorrer do contrato, visando o acompanhamento dos trabalhos. Devendo este ser aprovado pela Secretária Municipal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A licitante vencedora sujeitar-se-á a mais ampla e irrestrita fiscalização por parte da Secretária Municipal de Assistência Social, encarregada de acompanhar a prestação dos serviços, prestando esclarecimentos solicitados, atendendo às reclamações formuladas e anexar a Nota Fiscal, a qual deverá ser acompanhada pelo encarregado da Pa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: O Município não se responsabilizará por nenhum vinculo com o prestador dos serviços, principalmente empregatíci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: O local onde o profissional prestará seus serviços dependerá da quantidade de alunos inscritos, considerando o melhor que se adequa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ARTA - DO VALOR, PAGAMENTO, REAJUSTE E REVISÃ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1. A CONTRATADA obriga-se na forma estabelecida no Processo Licitatório n° 0001/2017, Pregão Presencial n° 0001/2017, bem como de acordo com a proposta por ela apresentada, a prestação dos serviços, mediante prévia autorização, a seguir especificados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75"/>
        <w:gridCol w:w="3690"/>
        <w:gridCol w:w="1406"/>
        <w:gridCol w:w="155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E REFERENCIA HORA/AU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E REFERENCIA</w:t>
            </w:r>
          </w:p>
        </w:tc>
      </w:tr>
      <w:tr>
        <w:trPr>
          <w:trHeight w:val="117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tação de serviços de aulas de violão, com profissional qualificado, com carga horária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5 (quinze) horas semanais</w:t>
            </w:r>
            <w:r>
              <w:rPr>
                <w:rFonts w:cs="Arial" w:ascii="Arial" w:hAnsi="Arial"/>
                <w:sz w:val="18"/>
                <w:szCs w:val="18"/>
              </w:rPr>
              <w:t>, totalizando 60 (sessenta) horas por mês, nos locais e horários determinados pela Secretaria Municipal de Assistência Social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4,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6.700,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REVI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2. O valor global do fornecimento, ora contratado é de R$ 26.700,00 (vinte e seis mil e setecentos reais), sendo destes o valor mensal de R$ 2.670,00 (dois mil seiscentos e setenta reais) para os serviços de aulas de violão, fixos e reajustáveis somente na hipótese de ocorrer o previsto no subitem 4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No valor pactuado estão inclusos todos os tributos e, ou encargos sociais, resultantes da operação adjudicatória concluída, inclusive despesas com fretes, alimentação, deslocamento e outr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O pagamento será efetuado pela Prefeitura Municipal de Macieira, até o 10° (décimo) dia útil do mês subseqüente, após a prestação dos serviços, mediante a apresentação da Nota Fiscal ou Fatura, diretamente no setor de compras da Prefeitura Municipal, ou mediante a emissão de Ordem Bancária em conta corrente indicada pel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1. Somente serão pagos os serviços prestados, não podendo exceder a quantidade de horas/ mês contratada. Tendo em vista que será obedecido o período de férias escola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A Nota Fiscal/Fatura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Em caso de devolução da Nota Fiscal/Fatura para correção, o prazo para pagamento passará a fluir após a sua reapresent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. O pagamento só será efetuado após a comprovação pelo contrato de que se encontra em dia com suas obrigações para com o sistema de seguridade social, mediante apresentação das Certidões Negativas de Débito com INSS e com o FG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 Nos casos de eventuais atrasos de pagamento, por culpa do Contratante, o valor devido será acrescido de encargos moratórios calculados desde a data final do período de adimplemento até a data do efetivo pagamento, o valor original deverá ser atualizado pelo IGPM, acrescido de 0,5% (meio por cento) de juros de mora por mês ou fra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9. Os valores somente serão reajustados após o período de 12 (doze) meses, contados da data de apresentação da proposta, utilizando-se como base o Índice Geral de Preços de Mercado - IGPM, apurado no período de referência, ou na falta deste, pelo índice legalmente permitido à época, mediante requerimento expresso da proponente vencedora. 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0. Fica ressalvada a possibilidade de alteração dos preços caso ocorra o desequilíbrio econômico-financeiro do contrato, conforme disposto no Art. 65, alínea “d” da Lei 8.666/93.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18"/>
          <w:szCs w:val="18"/>
        </w:rPr>
        <w:t>4.11. No caso de solicitação do equilíbrio econômico-financeiro, a contratada deverá solicitar formalmente ao Municipal de Macieira - SC, devidamente acompanhada de documentos que comprovem a procedência do pedido, sendo que o mesmo será encaminhado à procuradoria jurídica do município para o devido parecer.</w:t>
      </w:r>
    </w:p>
    <w:p>
      <w:pPr>
        <w:pStyle w:val="TextBody"/>
        <w:ind w:left="360" w:firstLine="539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– RECURSO ORÇAMENTÁRI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1. As despesas decorrentes com a contratação do objeto desta licitação correrão por conta da seguinte dotação orçamentária do exercício de 2017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: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ÇÃO: 11.012.060.33.90.00.0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Manutenção BL PSB FN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/ELEMENTO: 33.90.39.99 – Outros serviços de terceiros – pessoa juríd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Feder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: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ÇÃO: 11.012.060.33.90.00.0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Manutenção BL PSB FN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/ELEMENTO: 33.90.39.99 – Outros serviços de terceiros – pessoa juríd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Feder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- DAS PENALIDAD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Nos termos do art. 86 da Lei n° 8.666/93, fica estipulado o percentual de 0,5% (meio por cento) sobre o valor inadimplido, a título de multa de mora, por dia de atraso injustificado Na prestação dos serviços do objeto deste contrato, até o limite de 10% (dez por cento) do valor empenh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Em caso de inexecução total ou parcial do pactuado, em razão do descumprimento de qualquer das condições avençadas, a contratada ficará sujeita às seguintes penalidades nos termos do art. 87 da Lei n. 8.666/93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- advertênc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- multa de 10% (dez por cento) do valor do contrat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– suspensão temporária de participar de licitação e impedimento de contratar com a Administração por prazo não superior a 2 (dois) anos 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- declaração de inidoneidade para licitar ou contratar com a Administração Públ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Quem convocada dentro do prazo de validade da sua proposta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As penalidades somente poderão ser relevadas ou atenuadas pela autoridade competente aplicando - 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As multas de que trata este capítulo, deverão ser recolhidas pelas adjudicatárias em conta corrente em agência bancária devidamente credenciada pelo município no prazo máximo de 05 (cinco) a contar da data da notificação, ou quando for o caso, cobrada judicialm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6.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TIMA - DA RESCISÃO CONTRATU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A rescisão contratual poderá ser determinada por ato unilateral e escrito da Administração, nos casos enumerados nos incisos I, XII e XVII do art. 78 da Lei Federal nº 8.666/93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A VIGÊ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1. A vigência do presente contrato é da data de sua assinatura até 31 de dezembro de 2017, podendo ser prorrogado havendo necessidade, conforme os preceitos da Lei n° 8.666/93 e mediante Termo Aditiv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SULA NONA - DO FORO E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 O presente contrato encontra-se vinculado ao Processo Licitatório e edital de licitação que o origino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 Fica eleito o Foro da Comarca de Caçador – SC excluindo-se qualquer outro para dirimir questões oriundas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or estarem de acordo, lavrou-se o presente termo, em 03 (três) vias de igual teor e forma, as quais foram lidas e assinadas pelas partes contratantes, na presença de duas testemunh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acieira, 14 de março de 2017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MUNICIPAL DE ASSISTÊNCIA SOCIAL DE MACIEI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DA CASTANHEIRO MAURINA - Secretária Municip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NALDO ELOI BENVEGNU JUNIOR ME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NALDO ELOI BENVEGNU JUNIOR – Representante Leg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IMAR CARLOS PIOL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AB 12.25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dor Juríd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emunh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° _________________________                            2°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ablo Cristhian Pedrozo                                            Noilir Mane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PF: 060.845.259-97                                                 CPF: 018.627.419-05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8:00Z</dcterms:created>
  <dc:creator>Windows</dc:creator>
  <dc:description/>
  <cp:keywords/>
  <dc:language>en-US</dc:language>
  <cp:lastModifiedBy>Windows</cp:lastModifiedBy>
  <dcterms:modified xsi:type="dcterms:W3CDTF">2017-03-20T19:24:00Z</dcterms:modified>
  <cp:revision>2</cp:revision>
  <dc:subject/>
  <dc:title>CONTRATO ADMINISTRATIVO Nº 0001/2017</dc:title>
</cp:coreProperties>
</file>