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O ADMINISTRATIVO Nº 0017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° 0021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PENSA DE LICITAÇÃO N° 0010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NSTRUMENTO CONTRATUAL QUE CELEBRAM ENTRE SI O MUNICIPIO DE MACIEIRA E A EMPRESA INFO DIGITALLE – SOLUÇÕES TECNOLÓGICAS PARA GESTÃO DOCUMENTAL LTDA M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 MUNICÍPIO DE MACIEIRA, </w:t>
      </w:r>
      <w:r>
        <w:rPr>
          <w:rFonts w:cs="Arial" w:ascii="Arial" w:hAnsi="Arial"/>
          <w:sz w:val="16"/>
          <w:szCs w:val="16"/>
        </w:rPr>
        <w:t xml:space="preserve">através da Prefeitura Municipal, com sede na Rua José Augusto Royer, n° 133, Centro, inscrito no CNPJ nº. 95.992.020/0001-00, neste ato representada pelo Sr. ZELIR CITADIN, Prefeito Municipal, portador do CPF n° 347.701.519-34, residente e domiciliado na Rodovia SC a Rodolfo Nickel, Centro, na cidade de Macieira/SC, doravante denominado </w:t>
      </w:r>
      <w:r>
        <w:rPr>
          <w:rFonts w:cs="Arial" w:ascii="Arial" w:hAnsi="Arial"/>
          <w:b/>
          <w:sz w:val="16"/>
          <w:szCs w:val="16"/>
        </w:rPr>
        <w:t>CONTRATANTE</w:t>
      </w:r>
      <w:r>
        <w:rPr>
          <w:rFonts w:cs="Arial" w:ascii="Arial" w:hAnsi="Arial"/>
          <w:sz w:val="16"/>
          <w:szCs w:val="16"/>
        </w:rPr>
        <w:t xml:space="preserve">, e a empresa </w:t>
      </w:r>
      <w:r>
        <w:rPr>
          <w:rFonts w:cs="Arial" w:ascii="Arial" w:hAnsi="Arial"/>
          <w:b/>
          <w:sz w:val="16"/>
          <w:szCs w:val="16"/>
        </w:rPr>
        <w:t>INFO DIGITALLE – SOLUÇÕES TECNOLÓGICAS PARA GESTÃO DOCUMENTAL LTDA ME,</w:t>
      </w:r>
      <w:r>
        <w:rPr>
          <w:rFonts w:cs="Arial" w:ascii="Arial" w:hAnsi="Arial"/>
          <w:sz w:val="16"/>
          <w:szCs w:val="16"/>
        </w:rPr>
        <w:t xml:space="preserve"> inscrita no CPF sob o nº. 86.731.494/0001-08, com sede á Rua Ernesto Prada, n° 280, Bairro Vila Nova, na cidade de Trombudo Central/SC, doravante denomi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sz w:val="16"/>
          <w:szCs w:val="16"/>
        </w:rPr>
        <w:t>, neste ato representada pelo seu sócio administrador o Sr. JOSÉ DA SILVA, brasileiro, casado, comerciante, portador da C.I. n° 7/R 942.337 SSI-SC e CPF n° 383.850.079-20, residente e domiciliada na Rua Ernesto Prada, n° 280, Bairro Vila Nova, na cidade de Trombudo Central/SC, celebram entre si o presente CONTRATO, mediante cláusulas e condições que aceitam, ratificam e outorgam na forma abaixo estabelecida, tudo de acordo com o capítulo III da Lei nº. 8.666/93 e alterações, mediante denominada CONTRATADA, tudo mediante as cláusulas e condições que adiante segue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itui objeto deste contrato é a digitalização e indexação de Portarias e Decretos Municipais no setor administrativo e publicação dos mesmos no Diário Oficial dos Municípios, compreendendo aproximadamente 3.263 Portarias e 1.459 Decre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SEGUNDA – DA OBRIGAÇÃO DAS PART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Além das obrigações resultantes da observância da Lei 8.666/93, são obrigações da CONTRATAD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Entregar com pontualidade os serviços ofert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-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II - Atender com prontidão as reclamações por parte do recebedor dos serviços, objeto do presente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 – Refazer os serviços caso este venha a ser recusado por estar em desacordo com o solicitado, ou com a proposta apresentada pela empre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 - Além das obrigações resultantes da observância da Lei 8.666/93, são obrigações da CONTRAT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Cumprir todos os compromissos financeiros assumidos com a CONTRATAD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- Notificar, formal e tempestivamente, a CONTRATADA sobre as irregularidades observadas no cumprimento deste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- Notificar a CONTRATADA por escrito e com antecedência, sobre multas, penalidades e quaisquer débitos de sua responsabil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 - Aplicar as sanções administrativas contratuais pertinentes, em caso de inadimple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AUSULA TERCEIRA – DO PRAZO E FORMA DE FORNECIMENTO DE OBJE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Os serviços, objeto deste contrato deverão ser prestados no setor administrativo da Prefeitura Municipal, situada na Rua José Augusto Royer, n° 133, Centro, em até 30 (trinta) dias após emissão da Autorização de Forneci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A licitante vencedora garantirá a qualidade dos serviços prest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 A licitante vencedora sujeitar-se-á a mais ampla e irrestrita fiscalização por parte da Secretaria Municipal de Administração, encarregada de acompanhar a prestação dos serviços prestando esclarecimentos solicitados, atendendo as reclamações formul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4. A licitante vencedora ficará obrigada a refazer as suas expensas os serviços que vierem a ser recusados, sendo que o ato de recebimento não importará na sua aceitação.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.5. Independentemente da aceitação, a adjudicatária garantirá a qualidade dos serviços obrigando-se a repor aquele que apresentar defeito ou for entregue em desacordo com o apresentado na propos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QUARTA - DO VALOR E CONDIÇÕES DE PAGA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1. A CONTRATADA obriga-se na forma estabelecida no Processo Licitatório nº 0021/2017, Dispensa de Licitação n° 0010/2017, à entrega dos serviços, mediante prévia solicitação e autorização, a seguir discrimina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gitalização e indexação de Portarias e Decretos Municipais no setor administrativo e publicação dos mesmos no Diário Oficial dos Municípios, bem como lançamento de dados (Portaria e Decretos) no sistema GEDOC,  já utilizado por esta municipalidade,  compreendendo aproximadamente 3.263 Portarias e 1.459 Decret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O valor global do fornecimento, ora contratado é de R$ 7.800,00 (sete mil e oitocentos reais), fixos e irreajustáveis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4. O pagamen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1. O pagamento será efetuado em até 30 (trinta) dias após a prestação dos serviços, recebimento e emissão de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2. Após a Contratada terminar todos os serviços deverá comunicar a administração, que analisará os serviços, e após analisados será autorizado para emissão da Nota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5. A Nota Fiscal/Fatura deverá ser emitida pela contratada, obrigatoriamente com o mesmo número de inscrição no CNPJ apresentado nos documentos de habilitação e das propostas de preços, bem como da Nota de Empenho;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6. Em caso de devolução da Nota Fiscal/Fatura para correção, o prazo para pagamento passará a fluir após a sua reapresent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7. O pagamento só será efetuado após a comprovação pela CONTRATADA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5 - DO PREÇO E DO REAJUST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1. Os preços deverão ser expressos em reais, fixos e reajustáveis (item 03) somente nas condições do item 5.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2. Fica ressalvada a possibilidade de alteração dos preços, caso ocorra o desequilíbrio econômico financeiro do Contrato, em caso de atraso no pagamento, conforme disposto no Art. 65, alínea “d” da Lei 8.666/9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2.1. Caso ocorra variação nos preços, a contratada deverá solicitar formalmente à PREFEITURA, devidamente acompanhada de documentos que comprovem a procedência do ped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SEXTA – DA VIGÊNC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1. O prazo de vigência do contrato será da sua data de assinatura até 11 de agosto de 2017, podendo ser prorrogado mediante acordo entre as partes, nos termos da Lei 8.666/93 e em casos justificávei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SÉTIMA – RECURSO ORÇAMENTÁRI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As despesas decorrentes da execução do objeto da presente licitação correrão a cargo da segui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ação orçamentá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ESA: 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: 2017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TAÇÃO: 03.012.021.33.90.00.00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ÇÃO DA DOTAÇÃO: Manutenção das atividades administrativ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MENTO/ELEMENTO: 33.90.39.99 – Outros serviços de terceiros – pessoa juríd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 DE RECURSOS: Próprios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 - CLÁUSULA OITAVA - DAS PENALIDAD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1. Nos termos do art. 86 da Lei n° 8.666/93, fica estipulado o percentual de 0,5% (meio por cento) sobre o valor inadimplido, a título de multa de mora, por dia de atraso injustificado no fornecimento do objeto deste pregão, até o limite de 10% (dez por cento) do valor empenh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.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- advertênc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I - multa de 10% (dez por cento) do valor do contrat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II – suspensão temporária de participar de licitação e impedimento de contratar com a Administração por prazo não superior a 2 (dois) anos 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V - declaração de inidoneidade para licitar ou contratar com a Administração Públi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3. Quem convocada dentro do prazo de validade da sua proposta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05 (cinco) anos, sem prejuízo das multas previstas em edital e no contrato e das demais cominações leg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4. As penalidades somente poderão ser relevadas ou atenuadas pela autoridade competente aplicando-se o Princípio da Proporcionalidade, em razão de circunstâncias fundamentados em fatos reais e comprovados, desde que formuladas por escrito e no prazo máximo de 05 (cinco) dias úteis da data em que for oficiada a pretensão da Administração no sentido da aplicação da pe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5. As multas de que trata este capítulo, deverão ser recolhidas pelas adjudicatárias em conta corrente em agência bancária devidamente credenciada pelo município no prazo máximo de 05 (cinco) a contar da data da notificação, ou quando for o caso, cobrada judicial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6.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NONA -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. A rescisão contratual poderá ser determinada por ato unilateral e escrito da Administração, nos casos enumerados nos incisos I, XII e XVII do art. 78 da Lei Federal nº 8.666/93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LÁUSULA DÉCIMA – DA LEGISL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.1. Este contrato está vinculado a Dispensa de Licitação n° 0010/2017, ao inciso II do artigo 24 da Lei 8666/93 e demais artigos, justificando-se pelo valor não atingir o valor previsto e a empresa apresentar melhor preço, tendo em vista a economicidade da administração públic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USULA DÉCIMA PRIMEIRA - DO F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1. Fica eleito o Foro da Comarca de Caçador - SC, excluindo-se qualquer outro por mais privilegiado que seja para dirimir questões oriundas deste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por estarem de acordo, lavrou-se o presente termo, em 03 (três) vias de igual teor e forma, as quais foram lidas e assinadas pelas partes contratantes, na presença de duas testemunh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cieira, 13 de abril de 20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MUNICÍPIO DE MACI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LIR CITADIN - Prefeito em exercí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 DIGITALLE – SOLUÇÕES TECNOLÓGICAS PARA GESTÃO DOCUMENTAL LTDA ME Contrata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OSÉ DA SILVA – 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IMAR CARLOS PIOL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OAB 12.255 - Procurador Jurídi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ª____________________ </w:t>
        <w:tab/>
        <w:tab/>
        <w:t xml:space="preserve">                             2ª 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LVANA GORETE MAFFIOLETTI                                             ADRIANO LAZAROTTI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PF: 050.782.199-86                                                                   CPF: 043.244.629-09</w:t>
      </w:r>
    </w:p>
    <w:sectPr>
      <w:footerReference w:type="default" r:id="rId2"/>
      <w:type w:val="nextPage"/>
      <w:pgSz w:w="11906" w:h="16838"/>
      <w:pgMar w:left="1701" w:right="1701" w:gutter="0" w:header="0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9:00Z</dcterms:created>
  <dc:creator>Windows</dc:creator>
  <dc:description/>
  <cp:keywords/>
  <dc:language>en-US</dc:language>
  <cp:lastModifiedBy>Windows</cp:lastModifiedBy>
  <cp:lastPrinted>2017-04-17T09:27:00Z</cp:lastPrinted>
  <dcterms:modified xsi:type="dcterms:W3CDTF">2017-04-17T12:29:00Z</dcterms:modified>
  <cp:revision>2</cp:revision>
  <dc:subject/>
  <dc:title>CONTRATO ADMINISTRATIVO Nº 0041/2012</dc:title>
</cp:coreProperties>
</file>