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0" w:right="-202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CONTRATO ADMINISTRATIVO N° 0003/2017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PROCESSO LICITATÓRIO N° 0003/2017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DISPENSA DE LICITAÇÃO N° 0002/2017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O </w:t>
      </w:r>
      <w:r>
        <w:rPr>
          <w:rFonts w:eastAsia="Times New Roman" w:cs="Arial" w:ascii="Arial" w:hAnsi="Arial"/>
          <w:b/>
          <w:sz w:val="16"/>
          <w:szCs w:val="16"/>
        </w:rPr>
        <w:t>MUNICÍPIO DE MACIEIRA</w:t>
      </w:r>
      <w:r>
        <w:rPr>
          <w:rFonts w:eastAsia="Times New Roman" w:cs="Arial" w:ascii="Arial" w:hAnsi="Arial"/>
          <w:sz w:val="16"/>
          <w:szCs w:val="16"/>
        </w:rPr>
        <w:t xml:space="preserve"> (SC), pessoa jurídica de direito público, através da Prefeitura Municipal de Macieira, com sede na Rua José Augusto Royer, n° 133, Centro, na cidade de Macieira - SC, representado por seu Prefeito Municipal o Sr. ZELIR CITADIN, brasileiro, casado, agricultor, residente e domiciliado neste município, portador do CPF/MF sob n° 347.701.519-34, doravante denominado de CONTRATANTE, e de outro lado à empresa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 xml:space="preserve"> BRANDALISE CLÍNICA, ASSESSORIA E CONSULTORIA EM SEGURANÇA, HIGIENE E MEDICINA DO TRABALHO LTDA, (PORTALMED-SST SEGURANÇA E SAÚDE DO TRABALHO) 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pessoa jurídica de direito privado, inscrita no CNPJ sob o nº 07.127.755/0001-09, com sede na Rua Brasil, n° 457, Centro, município de Videira - SC, CEP 89.560-000, neste ato representada pelo, seu sócio administrador, o Sr. EVAIR GILMAR BRANDALISE, portador do CPF n° 789.394.619-91, residente e domiciliado na Rua Urussanga, n° 146, Bairro Carboni, na cidade de Videira - SC, daqui por diante </w:t>
      </w:r>
      <w:r>
        <w:rPr>
          <w:rFonts w:eastAsia="Times New Roman" w:cs="Arial" w:ascii="Arial" w:hAnsi="Arial"/>
          <w:sz w:val="16"/>
          <w:szCs w:val="16"/>
        </w:rPr>
        <w:t>denominado de CONTRATADA, com base no resultado do julgamento da Licitação – Modalidade Dispensa de Licitação n° 0002/2017, celebram o presente contrato conforme cláusulas que segu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CLÁUSULA PRIMEIRA - OBJETO DO CONT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1.1 - A CONTRATADA por força do presente instrumento obriga-se a prestar os serviços abaixo especificados, sem limite de quantidad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ASO: ATESTADO DE SAÚDE OCUPACIONAL (realização de Exames Admissionais, Periódicos, Retorno ao Trabalho, Mudança de Função e Demissionais), conforme especificação detalhada na tabela (item 04, 05 e 07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LTCAT (Laudo Técnico de Condições Ambientais de Trabalho), conforme especificações detalhadas na tabela (item 02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PPRA (Programa de Prevenção de Riscos Ambientais), conforme especificações detalhadas na tabela (item 0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PPP (Perfil Profissiográfico Previdenciário), conforme especificações detalhadas na tabela (item 08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PCMSO (Programa de Controle Médico de Saúde Ocupacional), conforme especificações detalhadas na tabela (item 03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Exames de Audiometria, conforme especificações detalhada na tabela (item 06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843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60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0" w:after="0"/>
              <w:ind w:left="60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Especificaçã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ELABORAÇÃO DO PROGRAMA DE PREVENÇÃO DE RISCOS AMBIENTAIS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PPRA)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, ATRAVÉS DE ANTECIPAÇÃO, RECONHECIMENTO, AVALIAÇÃO E CONTROLE DA OCORRÊNCIA DE RISCOS AMBIENTAIS EXISTENTES OU QUE VENHAM EXISTIR NO AMBIENTE DE TRABALHO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ATUALIZAÇÃO DO LAUDO TÉCNICO DE CONDIÇÕES AMBIENTAIS DO TRABALH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LTCAT),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CONTENDO EXPOSIÇÃO DOS TRABALHADORES AOS RISCOS EXISTENTES NO AMBIENTE LABORAL (AGENTES FÍSICOS, AGENTES QUÍMICOS, AGENTES BIOLÓGICOS, AGENTES ERGONÔMICOS, RISCOS DE ACIDENTES, PERICULOSIDADE, INSALUBRIDADE E CARACTERIZAÇÃO DE APOSENTADORIA ESPECIAL. (POSTO QUE O LAUDO JÁ FOI ELABORADO)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ATUALIZAÇÃO DO PROGRAMA DE CONTROLE MÉDICO DE SAÚDE OCUPACIONA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PCMSO)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, ELABORADO ANUALMENTE PELO MÉDICO DO TRABALHO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EXAMES MÉDICOS PERIÓDICOS EXCLUSIVOS PARA SERVIDORES CONTRATADOS TEMPORARIAMENTE, COMISSIONADOS, AGENTES POLÍTICOS COM A EMISSÃO D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S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, QUE COMPREENDEM AVALIAÇÃO CLÍNICA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EXAMES ADMISSIONAIS E DEMISSIONAIS, PARA SERVIDORES EFETIVOS, EMPREGO PÚBLICO, COMISSIONADOS, AGENTES POLÍTICOS E SERVIDORES CONTRATADOS TEMPORARIAMENTE (REGIME ESTATUTÁRIO), COM A EMISSÃO D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S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, QUE COMPREENDE AVALIAÇÃO CLÍNICA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OMETRIA OCUPACIONAL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- REALIZAÇÃO DE EXAMES AUDIOMÉTRICOS PARA TODOS OS TRABALHADORES QUE EXERÇAM OU EXERCERÃO SUAS ATIVIDADES EM AMBIENTES CUJOS NÍVEIS DE PRESSÃO SONORA ULTRAPASSE OS LIMITES DE TOLERÂNCIA ESTABELECIDOS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ETORNO AO TRABALHO - AS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PARA RETORNAR AS ATIVIDADES, O SERVIDOR DEVERÁ SE APRESENTAR NA SECRETARIA, PARA AGENDAR EXAME MÉDICO PERICIAL DE RETORNO AO TRABALHO (ASO)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PERFIL PROFISSIOGRÁFICO PREVIDENCIÁRI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PPP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), CONTENDO INFORMAÇÕES DETALHADAS SOBRE AS ATIVIDADES DO COLABORADOR, EXPOSIÇÃO Á AGENTES NOCIVOS A SAÚDE E OUTRAS INFORMAÇÕES DE CARATER ADMINISTRATIVO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600" w:right="-1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 xml:space="preserve">Parágrafo Primeiro: Para os exames médicos periódicos – (ASO) a contratada deverá se deslocar no mínimo a cada 06 (seis) meses até a Prefeitura Municipal de Macieira. Os exames deverão ser agendados com no mínimo 48 horas de antecedência, ficando a contratante obrigada a adequar-se às datas e horários estabelecidos pela contratada. Na ocasião de outras necessidades de deslocamento para a realização dos exames médicos periódicos até a Prefeitura Municipal de Macieira, que ultrapassem o número de 03 (três) durante a vigência do contrato, excederá um valor de R$ 45,00 por ASO’s, possuindo um limite mínimo de 10 (dez) ASO’s. Caso o servidor do município se desloque até a sede da Contratada, não haverá custo adicional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Para os exames médicos admissionais, demissionais, retorno ao trabalho e mudança de função que excedam 03 (três) vezes ao ano ou número inferior à 10 (dez) servidores,  a Contratante deverá encaminhar o (s) servidor (es) à clínica da contratada (com agendamento de no mínimo 48 horas antecipado), situada na Rua Brasil nº 457, município de Videira – SC, para a realização do ASO Atestado de Saúde Ocupacional, obedecendo à agenda da clínica, dia e hora marcad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CLÁUSULA SEGUNDA - PREÇO E REAJUS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2.1 – Os serviços, objeto do presente contrato, serão prestados pelo valor total de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R$ 7.920,00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(sete mil novecentos e vinte reais), sendo o valor mensal de R$ 660,00 (seiscentos e sessenta reais), obedecendo as clausulas do contra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Parágrafo Único: Ressalva-se que o laudo LTCAT já foi elaborado, portanto a contratada apenas o atualizará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2.2 - Os preços são fixos e irreajustávei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0" w:hanging="0"/>
        <w:jc w:val="center"/>
        <w:outlineLvl w:val="4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CLÁUSULA TERCEIRA – PAGAMEN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3.1 - O pagamento será efetuado até o 10° (décimo) dia útil do mês subseqüente após a prestação dos serviços, mediante emissão e apresentação da Nota Fiscal, a qual deverá ser emitida no final de cada mês, com base na apuração mensal dos serviços prest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3.2 - A Nota Fiscal/ Fatura será emitida em moeda corrente na data da prestação dos serviços, conforme propo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3.3 - A Nota Fiscal /Fatura deverá ser emitida de acordo com os valores unitários e totais discriminados na Cláusula Segunda deste instrumento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0" w:right="22" w:hanging="0"/>
        <w:jc w:val="center"/>
        <w:outlineLvl w:val="6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CLÁUSULA QUARTA - PRESTAÇÃO DOS SERVIÇ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  <w:t>4</w:t>
      </w:r>
      <w:r>
        <w:rPr>
          <w:rFonts w:eastAsia="Times New Roman" w:cs="Arial" w:ascii="Arial" w:hAnsi="Arial"/>
          <w:sz w:val="16"/>
          <w:szCs w:val="16"/>
          <w:lang w:eastAsia="pt-BR"/>
        </w:rPr>
        <w:t>.1 – Os serviços deverão ser executados até 31 de dezembro de 2017, de acordo com a solicitação do Departamento de Pessoal, sendo todas as despesas com deslocamentos, alimentação e hospedagem por conta da Contratada, despesas essas previstas e/ou computadas na propo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4.2 – A não entrega dos serviços dentro do prazo e condições do item anterior, ensejará a revogação do contrato e a aplicação das sanções legais previst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4.3 – A prestação dos serviços e a emissão da respectiva nota fiscal estão condicionadas ao recebimento de 01 (uma) via do contrato devidamente assinado por ambas as partes, bem como da Autorização de Fornec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  <w:t>4.4 -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Parâmetros Legais: Lei nº 8.666/93 e demais Leis Municipais que abrangem os serviços ora contratad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0" w:hanging="0"/>
        <w:jc w:val="center"/>
        <w:outlineLvl w:val="3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CLÁUSULA QUINTA - VIGÊNCIA DO CONTRA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5.1 - O presente contrato terá vigência até 31 de dezembro de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CLÁUSULA SEXTA - CLASSIFICAÇÃO DAS DESPES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6.1 - As despesas com a prestação dos serviços referente ao exercício financeiro de 2017 estarão garantidas através da seguinte dotação orçamentár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Despesa: 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Ano: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Descrição: 04.01.2.021.33.90.00.00.00 - Manutenção das Atividades Administrativ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Complemento/elemento: 33.90.39.99 – Outros serviços de terceiros\pessoa juríd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Fonte dos Recursos: Próprios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CLÁUSULA SÉTIMA - GARANTIA DE RESPONSABILIDA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7.1 – A CONTRATADA responderá pelos vícios da prestação dos serviços que se compromete a prestar, e por quaisquer danos que venha a causar inclusive perante terceiros, ficando a PREFEITURA isenta de qualquer responsabilidade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CLÁUSULA OITAVA - DESCUMPRIMENTO DAS OBRIGAÇÕ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8.1 - Se a CONTRATADA descumprir as condições deste contrato ficará sujeita às penalidades estabelecidas na Lei n° 8.666/9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8.2 – Nos termos do artigo 87 da Lei 8.666/93, pela inexecução total ou parcial deste Contrato o município de Macieira poderá aplicar à Contratada as seguintes pen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a) Advertênci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b) Multa de 10% (dez por centro) sobre o valor da propo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8.4 - Nenhum pagamento será processado à empresa penalizada sem que antes esta tenha pago ou lhe seja relevada a multa impost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0" w:hanging="0"/>
        <w:jc w:val="center"/>
        <w:outlineLvl w:val="4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  <w:lang w:eastAsia="pt-BR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CLÁUSULA NONA – RESCIS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9.1 – O contrato poderá ser rescindido nos termos da Lei n.8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9.2 – De acordo com o estabelecido no art. 77, da Lei nº 8.666/93, a inexecução total ou parcial do contrato enseja sua rescisão, constituindo motivo para o seu cancelamento, nos termos previstos no art. 78 e seus incis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9.3 – Nos casos de rescisão, previstos nos incisos I a XI e XVIII do artigo 78 da Lei nº 8.666/93, sujeita-se a empresa contratada ao pagamento de multa de 10% (dez por cento) sobre o valor do contrat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CLÁUSULA DÉCIMA: LEGISL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10.1 - O presente contrato rege-se pelas disposições contidas na Lei Federal nº 8.666/93 e suas alterações, e demais normas e princípios de direito administrativo aplicávei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 xml:space="preserve">CLÁSULA DÉCIMA PRIMEIRA - FOR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11.1 As partes contratantes elegem o FORO da Comarca de Caçador - SC, com a renúncia de qualquer outro, por mais privilegiado que seja, para dirimir as questões judiciais relativas ou resultantes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E, por assim haverem acordado, declaram ambas as partes aceitar todas as disposições estabelecidas nas cláusulas do presente contrato, bem como observar fielmente outras disposições legais e regulamentares sobre o assunto, firmando-o em 03 (três) vias na presença das testemunhas abaixo assinadas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Macieira, 12 de janeiro de 2017.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_____________________________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MUNICÍPIO DE MACIEIRA/SC</w:t>
      </w:r>
    </w:p>
    <w:p>
      <w:pPr>
        <w:pStyle w:val="Normal"/>
        <w:spacing w:lineRule="auto" w:line="240" w:before="0" w:after="0"/>
        <w:ind w:left="600" w:hanging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ZELIR CITADIN– Prefeito Municipal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______________________________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BRANDALISE CLÍNICA, ASSESSORIA E CONSULTORIA EM SEGURANÇA, HIGIENE E MEDICINA DO TRABALHO LTDA, (PORTALMED-SST SEGURANÇA E SAÚDE DO TRABALHO)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EVAIR GILMAR BRANDALISE – Sócio Administrador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___________________________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OCIMAR CARLOS PIOLI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OAB 12.255</w:t>
      </w:r>
    </w:p>
    <w:p>
      <w:pPr>
        <w:pStyle w:val="Normal"/>
        <w:spacing w:lineRule="auto" w:line="240" w:before="0" w:after="0"/>
        <w:ind w:left="600" w:hanging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Procurador Jurídico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___________________________________                              ________________________________________   </w:t>
      </w:r>
    </w:p>
    <w:p>
      <w:pPr>
        <w:pStyle w:val="Normal"/>
        <w:spacing w:lineRule="auto" w:line="240" w:before="0" w:after="0"/>
        <w:ind w:left="600" w:right="22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1- Nome: ADRIANO LAZZAROTTI                                              2 – Nome: SILVANA GORETE MAFFIOLETTI</w:t>
      </w:r>
    </w:p>
    <w:p>
      <w:pPr>
        <w:pStyle w:val="Normal"/>
        <w:spacing w:lineRule="auto" w:line="240" w:before="0" w:after="0"/>
        <w:ind w:left="600" w:right="22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pt-BR"/>
        </w:rPr>
        <w:t xml:space="preserve">     </w:t>
      </w:r>
      <w:r>
        <w:rPr>
          <w:rFonts w:eastAsia="Times New Roman" w:cs="Arial" w:ascii="Arial" w:hAnsi="Arial"/>
          <w:sz w:val="16"/>
          <w:szCs w:val="16"/>
          <w:lang w:eastAsia="pt-BR"/>
        </w:rPr>
        <w:t>CPF: 043.244.629-09                                                                    CPF: 050.782.199-86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360" w:hanging="0"/>
      <w:jc w:val="right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7:00Z</dcterms:created>
  <dc:creator>amanda</dc:creator>
  <dc:description/>
  <cp:keywords/>
  <dc:language>en-US</dc:language>
  <cp:lastModifiedBy>Windows</cp:lastModifiedBy>
  <cp:lastPrinted>2014-02-26T16:54:00Z</cp:lastPrinted>
  <dcterms:modified xsi:type="dcterms:W3CDTF">2017-01-16T09:56:00Z</dcterms:modified>
  <cp:revision>3</cp:revision>
  <dc:subject/>
  <dc:title>CONTRATO DE PRESTAÇÃO DE SERVIÇOS Nº 65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